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bidi="hi-IN"/>
              </w:rPr>
              <w:t>PONUDBENI LIST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bidi="hi-IN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 xml:space="preserve">Predmet nabave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Uredski materijal 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Naručitelj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Grad Vodice, Ive Čače 8, 22 211 Vodic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Odgovorna osoba Naručitelja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  Nelka Tomić, dr.med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Naziv ponuditelja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(poslovno sjedište)</w:t>
            </w:r>
            <w:r>
              <w:rPr>
                <w:rFonts w:cs="Times#20New#20Roman" w:ascii="Times#20New#20Roman" w:hAnsi="Times#20New#20Roman"/>
                <w:sz w:val="22"/>
                <w:szCs w:val="22"/>
                <w:lang w:bidi="hi-I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OIB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slovni (žiro raču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Broj računa (IBAN)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IC (SWIFT) i/ili naziv poslovne bank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itelj je u sustavu PDV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 xml:space="preserve">a (zaokružiti):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DA    NE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#20New#20Roman" w:hAnsi="Times#20New#20Roman" w:cs="Times#20New#20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Adresa za dostavu pošt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E-</w:t>
            </w:r>
            <w:r>
              <w:rPr>
                <w:rFonts w:cs="Times#20New#20Roman" w:ascii="Times#20New#20Roman" w:hAnsi="Times#20New#20Roman"/>
                <w:b/>
                <w:bCs/>
                <w:sz w:val="22"/>
                <w:szCs w:val="22"/>
                <w:lang w:bidi="hi-IN"/>
              </w:rPr>
              <w:t>pošt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Kontakt osob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Faks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PONUDA</w:t>
              <w:tab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Broj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Datum ponude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bez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Iznos PDV-a: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  <w:t>Cijena ponude s PDV-om:</w:t>
            </w:r>
          </w:p>
        </w:tc>
      </w:tr>
      <w:tr>
        <w:trPr>
          <w:trHeight w:val="7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Ovjerava ovlaštena osoba ponuditelj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bidi="hi-I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bidi="hi-IN"/>
              </w:rPr>
              <w:t>(ime, prezime i potpis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bidi="hi-I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#20New#20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3:00Z</dcterms:created>
  <dc:creator>xp</dc:creator>
  <dc:description/>
  <cp:keywords/>
  <dc:language>en-US</dc:language>
  <cp:lastModifiedBy>Jelena</cp:lastModifiedBy>
  <dcterms:modified xsi:type="dcterms:W3CDTF">2018-02-28T10:43:00Z</dcterms:modified>
  <cp:revision>12</cp:revision>
  <dc:subject/>
  <dc:title>PONUDBENI LIST</dc:title>
</cp:coreProperties>
</file>