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45. stavka 3. Zakona o proračunu („Narodne novine“, broj 144/21) i članka 29. točke 5. Statuta Grada Vodica („Službeni glasnik Grada Vodica“, broj 12/22) Gradsko vijeće Grada Vodica na </w:t>
        <w:softHyphen/>
        <w:softHyphen/>
        <w:softHyphen/>
        <w:softHyphen/>
        <w:softHyphen/>
        <w:softHyphen/>
        <w:softHyphen/>
        <w:softHyphen/>
        <w:softHyphen/>
        <w:softHyphen/>
        <w:t>13. sjednici, dana 28. srpnja 2023. godine do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VU IZMJENU PLANA PRORAČU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A VODICA ZA 2023. GODIN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3"/>
        <w:gridCol w:w="1405"/>
        <w:gridCol w:w="1395"/>
        <w:gridCol w:w="1354"/>
        <w:gridCol w:w="1496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VA IZMJENA PLANA PRORAČUNA ZA 2023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OPĆI DI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6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ČUN PRIHODA I RASHO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ihodi poslovanja                              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9.801.63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851.111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8.9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1.652.744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ihodi od prodaje nefinancijske imovine        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8.466.22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.289.226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7.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0.755.454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.006.08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.137.34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04.4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6.143.428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ZL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-1.670.68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-3.575.458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14.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-5.246.138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ČUN ZADUŽIVANJA/FINANC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imici od financijske imovine i zaduži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.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.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NETO ZADUŽIVANJE/FINANCI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5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.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57.500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SPOLOŽIVA SREDSTVA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VIŠAK/MANJAK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513.18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.575.458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36.3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.088.638,0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6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8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VIŠAK/MANJAK + NETO ZADUŽIVANJA/FINANCIRANJA + </w:t>
              <w:br/>
              <w:t>RASPOLOŽIVA SREDSTVA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88"/>
        <w:gridCol w:w="1490"/>
        <w:gridCol w:w="1991"/>
        <w:gridCol w:w="1355"/>
        <w:gridCol w:w="1490"/>
      </w:tblGrid>
      <w:tr>
        <w:trPr>
          <w:trHeight w:val="255" w:hRule="atLeast"/>
        </w:trPr>
        <w:tc>
          <w:tcPr>
            <w:tcW w:w="7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VA IZMJENA PLANA PRORAČUNA ZA 2023.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DNI DIO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BROJ </w:t>
              <w:br/>
              <w:t>KONTA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VRSTA PRIHODA / PRIMITAK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OMJENA IZNO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OMJENA </w:t>
              <w:br/>
              <w:t>POSTOTA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PRIHOD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9.801.633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851.11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8,8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1.652.74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ihodi poslovanj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9.801.633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.851.11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8,8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1.652.74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.473.149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130.91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5,2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.604.06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473.14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30.912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,28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604.06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407.811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84.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3,0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591.84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02.01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4.698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,83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16.708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1. TEKUĆ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93.374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4.374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3,6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79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2. KAPITALN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3.25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3,2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3.25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3. POMOĆ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2.427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456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7,09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42.88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rihodi od imovin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95.835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0,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96.83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1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,1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85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0. PRIHODI ZA POSEBNE NAMJENE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4.65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4.650,00</w:t>
            </w:r>
          </w:p>
        </w:tc>
      </w:tr>
      <w:tr>
        <w:trPr>
          <w:trHeight w:val="51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 xml:space="preserve">Prihodi od upravnih i administrativnih pristojbi, pristojbi po posebnim </w:t>
              <w:br/>
              <w:t>propisima i naknad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.252.013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73.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7,6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.825.113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7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0. PRIHODI ZA POSEBNE NAMJENE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80.33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80.33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551.117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2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554.217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2. KOMUNALNI DOPRINOS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65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8,93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735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48.857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48.8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54.325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1.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3,6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75.42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0. VLASTIT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1.00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1.00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6.1. DONACIJ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3,14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4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Kazne, upravne mjere i ostali prihod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18.500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-59.03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-27,0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59.46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18.5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59.031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27,02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9.46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RASHODI / IZDAC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1.472.313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.426.56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47,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6.898.88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8.466.228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.289.226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27,0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0.755.45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.918.482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7.265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,9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.975.747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222.298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5.928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,42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298.22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.955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.95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62.111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62.11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5.292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5.292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1. TEKUĆ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78.163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8.663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4,94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59.5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1. VIŠAK PRIHODA IZ PRETHODNIH GODINA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3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.980.801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950.81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9,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.931.613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203.104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10.14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,78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513.244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0. VLASTIT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2.132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75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,44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1.382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0. PRIHODI ZA POSEBNE NAMJENE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7.7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7.7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50.368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28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53.568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2. KOMUNALNI DOPRINOS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87.53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87.53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1. TEKUĆ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84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151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5,21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2. KAPITALN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1.5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1,5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1.5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3. POMOĆ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.073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2.521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5,99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9.552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6.1. DONACIJ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992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5,22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092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57.225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478.779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95,29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236.004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1. VIŠAK PRIHODA IZ PRETHODNIH GODINA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4.81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4.213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8,73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9.03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97.558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94.8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97,1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92.358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1.10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0,12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1.00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6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0,76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2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124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124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5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30,77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8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1. VIŠAK PRIHODA IZ PRETHODNIH GODINA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4.700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9,2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70.7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4.7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,48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.7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5,8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87.5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,89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7.50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48.577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1.63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9,0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80.21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0.215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.5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5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72.715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1. TEKUĆ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.362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62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0,31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990.610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26.71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2,7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.117.32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43.48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0.211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7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33.69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0. PRIHODI ZA POSEBNE NAMJENE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7.28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7.28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9.775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6.5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3,33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6.27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.006.085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3.137.34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04,3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6.143.42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30.929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44,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50.92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,31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1. VIŠAK PRIHODA IZ PRETHODNIH GODINA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.344.217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2.489.34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106,1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.833.56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30.45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8.9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1,6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259.356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3.1. VLASTITI PRIHOD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.772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5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5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.522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0. PRIHODI ZA POSEBNE NAMJENE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70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70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2. KOMUNALNI DOPRINOS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73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35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9,21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08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.963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2. KAPITALN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3.75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3.75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3. POMOĆI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0.354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.977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6,87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3.331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6.1. DONACIJ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27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415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83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915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1. VIŠAK PRIHODA IZ PRETHODNIH GODINA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2.966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6,08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9.60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30.939,00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328.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61,7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858.93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2. KOMUNALNI DOPRINOS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65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59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3. PRIHODI ZA POSEBNE NAMJENE - PK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9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9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5.2. KAPITALNE POMOĆI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9.0. VIŠAK PRIHODA IZ PRETHODNIH GODINA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9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56,25</w:t>
            </w:r>
          </w:p>
        </w:tc>
        <w:tc>
          <w:tcPr>
            <w:tcW w:w="14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060"/>
        <w:gridCol w:w="1496"/>
        <w:gridCol w:w="1384"/>
        <w:gridCol w:w="1350"/>
        <w:gridCol w:w="1496"/>
      </w:tblGrid>
      <w:tr>
        <w:trPr>
          <w:trHeight w:val="255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  <w:bookmarkStart w:id="0" w:name="_Hlk141684200"/>
            <w:bookmarkStart w:id="1" w:name="_Hlk141684200"/>
            <w:bookmarkEnd w:id="1"/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VA IZMJENA PLANA PRORAČUNA ZA 2023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OSEBNI DI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BROJ </w:t>
              <w:br/>
              <w:t>KONTA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OMJENA </w:t>
              <w:br/>
              <w:t>IZ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NOVI </w:t>
              <w:br/>
              <w:t>IZNOS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RASHODI / IZDACI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1.472.31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.426.56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47,3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16.898.882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1 Opće javne usluge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783.337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5.920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,15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089.257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11 Izvršna  i zakonodavna tijela, financijski i fiskalni poslovi,</w:t>
              <w:br/>
              <w:t xml:space="preserve"> vanjski poslov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783.337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5.92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,1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089.257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3 Javni red i sigurnost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29.097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0.698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,91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039.795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32 Usluge protupožarne zaštit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08.897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0.698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,18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019.595,00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2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4 Ekonomski poslovi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86.200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6.500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3,33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62.70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45 Promet</w:t>
            </w:r>
          </w:p>
        </w:tc>
        <w:tc>
          <w:tcPr>
            <w:tcW w:w="50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47 Ostale industrij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03.7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76.5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4,7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80.2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49 Ekonomski poslovi koji nisu drugdje svrstan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2.5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2.5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6 Usluge unapređenja stanovanja i zajednice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114.514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468.415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9,26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582.929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62 Razvoj zajednic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5.689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16.886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7,6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182.575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64 Ulična rasvjet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4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0.0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3,17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94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65 Istraživanje i razvoj stanovanja i komunalnih pogodnost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Funkcijska klasifikacija  066 Rashodi vezani za stanovanje i kom. pogodnosti koji nisu </w:t>
              <w:br/>
              <w:t>drugdje svrstan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784.825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486.529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3,29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271.354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7 Zdravstvo</w:t>
            </w:r>
          </w:p>
        </w:tc>
        <w:tc>
          <w:tcPr>
            <w:tcW w:w="506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2.289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.711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0,13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74 Službe javnog zdravstv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2.289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.711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0,13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75 Istraživanje i razvoj zdravstv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8 Rekreacija, kultura i religija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126.399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800.025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7,58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926.424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81 Službe rekreacije i sport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491.718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807.7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2,5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299.418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82 Službe kultur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96.381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7.675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,29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88.706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84 Religijske i druge službe zajednic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86 Rashodi za rekreaciju, kulturu i religiju koji nisu drugdje svrstani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.3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9 Obrazovanje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27.262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,62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362.062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91 Predškolsko i osnovno obrazovanj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264.762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.8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,7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.299.562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095 Obrazovanje koje se ne može definirati po stupnju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2.5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 Socijalna zaštita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3.215,00</w:t>
            </w:r>
          </w:p>
        </w:tc>
        <w:tc>
          <w:tcPr>
            <w:tcW w:w="1384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.500,00</w:t>
            </w:r>
          </w:p>
        </w:tc>
        <w:tc>
          <w:tcPr>
            <w:tcW w:w="1350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06</w:t>
            </w:r>
          </w:p>
        </w:tc>
        <w:tc>
          <w:tcPr>
            <w:tcW w:w="1496" w:type="dxa"/>
            <w:tcBorders/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55.715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1 Bolest i invaliditet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.5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,25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7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4 Obitelj i djec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.5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5,11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6.5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5 Nezaposlenost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6 Stanovanje</w:t>
            </w:r>
          </w:p>
        </w:tc>
        <w:tc>
          <w:tcPr>
            <w:tcW w:w="50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Funkcijska klasifikacija  107 Socijalna pomoć stanovništvu koje nije obuhvaćeno </w:t>
              <w:br/>
              <w:t>redovnim socijalnim programima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9.715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9.715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8 Istraživanje i razvoj socijalne zaštit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7.2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unkcijska klasifikacija  109 Aktivnosti socijalne zaštite koje nisu drugdje svrstane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300,00</w:t>
            </w:r>
          </w:p>
        </w:tc>
        <w:tc>
          <w:tcPr>
            <w:tcW w:w="1384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0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680"/>
        <w:gridCol w:w="1584"/>
        <w:gridCol w:w="2253"/>
        <w:gridCol w:w="1532"/>
        <w:gridCol w:w="1487"/>
      </w:tblGrid>
      <w:tr>
        <w:trPr>
          <w:trHeight w:val="273" w:hRule="atLeast"/>
        </w:trPr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8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VA IZMJENA PLANA PRORAČUNA ZA 2023.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8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RADNI DIO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547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BROJ </w:t>
              <w:br/>
              <w:t>KONT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VRSTA PRIHODA / PRIMITAKA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OMJENA IZN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PROMJENA </w:t>
              <w:br/>
              <w:t>POSTOTAK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PRIHODI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Primici od financijske imovine i zaduživanja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Primici od zaduživanja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5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00.000,00</w:t>
            </w:r>
          </w:p>
        </w:tc>
        <w:tc>
          <w:tcPr>
            <w:tcW w:w="22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00.000,00</w:t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SVEUKUPNO RASHODI / IZDACI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</w:tr>
      <w:tr>
        <w:trPr>
          <w:trHeight w:val="27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r-HR"/>
              </w:rPr>
              <w:t>542.500,00</w:t>
            </w:r>
          </w:p>
        </w:tc>
      </w:tr>
      <w:tr>
        <w:trPr>
          <w:trHeight w:val="27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42.500,0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r-HR"/>
              </w:rPr>
              <w:t>542.500,00</w:t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1.0. OPĆI PRIHODI</w:t>
            </w:r>
          </w:p>
        </w:tc>
        <w:tc>
          <w:tcPr>
            <w:tcW w:w="15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10.500,00</w:t>
            </w:r>
          </w:p>
        </w:tc>
        <w:tc>
          <w:tcPr>
            <w:tcW w:w="22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10.500,00</w:t>
            </w:r>
          </w:p>
        </w:tc>
      </w:tr>
      <w:tr>
        <w:trPr>
          <w:trHeight w:val="273" w:hRule="atLeast"/>
        </w:trPr>
        <w:tc>
          <w:tcPr>
            <w:tcW w:w="68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vor  4.1. KOMUNALNA NAKNADA</w:t>
            </w:r>
          </w:p>
        </w:tc>
        <w:tc>
          <w:tcPr>
            <w:tcW w:w="15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225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kern w:val="0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4"/>
          <w:szCs w:val="20"/>
          <w:lang w:eastAsia="hr-HR"/>
        </w:rPr>
      </w:r>
      <w:bookmarkStart w:id="2" w:name="page1"/>
      <w:bookmarkStart w:id="3" w:name="page1"/>
      <w:bookmarkEnd w:id="3"/>
    </w:p>
    <w:p>
      <w:pPr>
        <w:pStyle w:val="Normal"/>
        <w:spacing w:lineRule="atLeast" w:line="0" w:before="0" w:after="0"/>
        <w:ind w:right="4474" w:hanging="0"/>
        <w:jc w:val="center"/>
        <w:rPr>
          <w:rFonts w:ascii="Arial" w:hAnsi="Arial" w:eastAsia="Arial" w:cs="Arial"/>
          <w:b/>
          <w:b/>
          <w:kern w:val="0"/>
          <w:sz w:val="19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PRVA IZMJENA PLANA PRORAČUNA ZA 2023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tLeast" w:line="0" w:before="0" w:after="0"/>
        <w:ind w:right="4474" w:hanging="0"/>
        <w:jc w:val="center"/>
        <w:rPr>
          <w:rFonts w:ascii="Arial" w:hAnsi="Arial" w:eastAsia="Arial" w:cs="Arial"/>
          <w:b/>
          <w:b/>
          <w:kern w:val="0"/>
          <w:sz w:val="19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POSEBNI DIO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  <w:lang w:eastAsia="hr-HR"/>
        </w:rPr>
      </w:r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780"/>
        <w:gridCol w:w="1820"/>
        <w:gridCol w:w="1280"/>
        <w:gridCol w:w="1320"/>
        <w:gridCol w:w="1400"/>
      </w:tblGrid>
      <w:tr>
        <w:trPr>
          <w:trHeight w:val="21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BROJ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MJE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MJE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NOVI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ONTA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VRSTA RASHODA / IZDATA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LANIRA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N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STOT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NOS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SVEUKUPNO RASHODI / IZDA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014.81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426.569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,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.441.382,00</w:t>
            </w:r>
          </w:p>
        </w:tc>
      </w:tr>
      <w:tr>
        <w:trPr>
          <w:trHeight w:val="229" w:hRule="atLeast"/>
        </w:trPr>
        <w:tc>
          <w:tcPr>
            <w:tcW w:w="676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Razdjel 001 UPRAVNI ODJEL ZA DRUŠTVENE DJELATNOSTI, OPĆE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32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76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I KADROVSKE POSLOVE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910.642,00</w:t>
            </w:r>
          </w:p>
        </w:tc>
        <w:tc>
          <w:tcPr>
            <w:tcW w:w="12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78.034,00</w:t>
            </w:r>
          </w:p>
        </w:tc>
        <w:tc>
          <w:tcPr>
            <w:tcW w:w="132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7,11</w:t>
            </w:r>
          </w:p>
        </w:tc>
        <w:tc>
          <w:tcPr>
            <w:tcW w:w="14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4.188.676,00</w:t>
            </w:r>
          </w:p>
        </w:tc>
      </w:tr>
      <w:tr>
        <w:trPr>
          <w:trHeight w:val="208" w:hRule="atLeast"/>
        </w:trPr>
        <w:tc>
          <w:tcPr>
            <w:tcW w:w="676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exact" w:line="208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101 UPRAVNI ODJEL ZA DRUŠTVENE DJELATNOSTI, OPĆE</w:t>
            </w:r>
          </w:p>
        </w:tc>
        <w:tc>
          <w:tcPr>
            <w:tcW w:w="18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76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I KADROVSKE POSLOVE</w:t>
            </w:r>
          </w:p>
        </w:tc>
        <w:tc>
          <w:tcPr>
            <w:tcW w:w="18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271.802,00</w:t>
            </w:r>
          </w:p>
        </w:tc>
        <w:tc>
          <w:tcPr>
            <w:tcW w:w="12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51.211,00</w:t>
            </w:r>
          </w:p>
        </w:tc>
        <w:tc>
          <w:tcPr>
            <w:tcW w:w="13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1,89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423.013,00</w:t>
            </w:r>
          </w:p>
        </w:tc>
      </w:tr>
      <w:tr>
        <w:trPr>
          <w:trHeight w:val="236" w:hRule="atLeast"/>
        </w:trPr>
        <w:tc>
          <w:tcPr>
            <w:tcW w:w="67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001 DJELATNOST GRADSKOG VIJEĆA</w:t>
            </w:r>
          </w:p>
        </w:tc>
        <w:tc>
          <w:tcPr>
            <w:tcW w:w="18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7.280,00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7.280,00</w:t>
            </w:r>
          </w:p>
        </w:tc>
      </w:tr>
      <w:tr>
        <w:trPr>
          <w:trHeight w:val="235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1 Rashodi za redovnu djelatnost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.980,00</w:t>
            </w:r>
          </w:p>
        </w:tc>
      </w:tr>
      <w:tr>
        <w:trPr>
          <w:trHeight w:val="2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.000,00</w:t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980,00</w:t>
            </w:r>
          </w:p>
        </w:tc>
      </w:tr>
      <w:tr>
        <w:trPr>
          <w:trHeight w:val="244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2 Rashodi za gradske nagrade i priznanja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00,00</w:t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00,00</w:t>
            </w:r>
          </w:p>
        </w:tc>
      </w:tr>
      <w:tr>
        <w:trPr>
          <w:trHeight w:val="244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3 Potpore političkim strankama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00,00</w:t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.300,00</w:t>
            </w:r>
          </w:p>
        </w:tc>
      </w:tr>
      <w:tr>
        <w:trPr>
          <w:trHeight w:val="244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5 Pomoć građanima uslijed elementarne nepogode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 druge nakna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7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6 Financiranje programa rada Savjeta mladih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grada Vodica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200,00</w:t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2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200,00</w:t>
            </w:r>
          </w:p>
        </w:tc>
      </w:tr>
      <w:tr>
        <w:trPr>
          <w:trHeight w:val="244" w:hRule="atLeast"/>
        </w:trPr>
        <w:tc>
          <w:tcPr>
            <w:tcW w:w="6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7 Grad Vodice prijatelj djece</w:t>
            </w:r>
          </w:p>
        </w:tc>
        <w:tc>
          <w:tcPr>
            <w:tcW w:w="1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0,00</w:t>
            </w:r>
          </w:p>
        </w:tc>
      </w:tr>
      <w:tr>
        <w:trPr>
          <w:trHeight w:val="238" w:hRule="atLeast"/>
        </w:trPr>
        <w:tc>
          <w:tcPr>
            <w:tcW w:w="6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360" w:leader="none"/>
          <w:tab w:val="left" w:pos="9900" w:leader="none"/>
          <w:tab w:val="left" w:pos="11140" w:leader="none"/>
          <w:tab w:val="left" w:pos="12380" w:leader="none"/>
        </w:tabs>
        <w:spacing w:lineRule="atLeast" w:line="0" w:before="0" w:after="0"/>
        <w:rPr>
          <w:rFonts w:ascii="Arial" w:hAnsi="Arial" w:eastAsia="Arial" w:cs="Arial"/>
          <w:b/>
          <w:b/>
          <w:kern w:val="0"/>
          <w:sz w:val="18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7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8"/>
          <w:szCs w:val="20"/>
          <w:lang w:eastAsia="hr-HR"/>
        </w:rPr>
        <w:t>7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4" w:name="page2"/>
      <w:bookmarkStart w:id="5" w:name="page2"/>
      <w:bookmarkEnd w:id="5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20"/>
        <w:gridCol w:w="1900"/>
        <w:gridCol w:w="1280"/>
        <w:gridCol w:w="1100"/>
        <w:gridCol w:w="122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08 Očuvanje kulturne baštine na području Grad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3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300,00</w:t>
            </w:r>
          </w:p>
        </w:tc>
      </w:tr>
      <w:tr>
        <w:trPr>
          <w:trHeight w:val="218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111 Nagrađivanje posebno uspješnih učenika s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dručja Grad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5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 druge nakn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.5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002 MJESNA SAMOUPRAVA</w:t>
            </w:r>
          </w:p>
        </w:tc>
        <w:tc>
          <w:tcPr>
            <w:tcW w:w="19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201 Redovna djelatnost mjesnih odbor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003 ZAŠTITA PRAVA NACIONALNIH MANJINA</w:t>
            </w:r>
          </w:p>
        </w:tc>
        <w:tc>
          <w:tcPr>
            <w:tcW w:w="19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301 Redovna djelatnost vijeća nacionalnih manjin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2002 PREDŠKOLSKI ODGOJ</w:t>
            </w:r>
          </w:p>
        </w:tc>
        <w:tc>
          <w:tcPr>
            <w:tcW w:w="19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200201 Naknada za smještaj djece u drugim dječjim vrtićim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2003 OBRAZOVANJE</w:t>
            </w:r>
          </w:p>
        </w:tc>
        <w:tc>
          <w:tcPr>
            <w:tcW w:w="19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4.000,00</w:t>
            </w:r>
          </w:p>
        </w:tc>
        <w:tc>
          <w:tcPr>
            <w:tcW w:w="12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4.000,00</w:t>
            </w:r>
          </w:p>
        </w:tc>
      </w:tr>
      <w:tr>
        <w:trPr>
          <w:trHeight w:val="236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200301 Rashodi za stipendije studentim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4.0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200303 Naknada za prijevoz učenika OŠ Vodic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3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100" w:leader="none"/>
          <w:tab w:val="left" w:pos="9900" w:leader="none"/>
          <w:tab w:val="left" w:pos="11140" w:leader="none"/>
          <w:tab w:val="left" w:pos="12120" w:leader="none"/>
        </w:tabs>
        <w:spacing w:lineRule="atLeast" w:line="0" w:before="0" w:after="0"/>
        <w:rPr>
          <w:rFonts w:ascii="Arial" w:hAnsi="Arial" w:eastAsia="Arial" w:cs="Arial"/>
          <w:b/>
          <w:b/>
          <w:kern w:val="0"/>
          <w:sz w:val="18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20.0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8"/>
          <w:szCs w:val="20"/>
          <w:lang w:eastAsia="hr-HR"/>
        </w:rPr>
        <w:t>20.0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6" w:name="page3"/>
      <w:bookmarkStart w:id="7" w:name="page3"/>
      <w:bookmarkEnd w:id="7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20"/>
        <w:gridCol w:w="1660"/>
        <w:gridCol w:w="1440"/>
        <w:gridCol w:w="1140"/>
        <w:gridCol w:w="1260"/>
      </w:tblGrid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3004 PROGRAMSKA DJELATNOST UDRUGA U KULTURI</w:t>
            </w:r>
          </w:p>
        </w:tc>
        <w:tc>
          <w:tcPr>
            <w:tcW w:w="16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6.200,00</w:t>
            </w:r>
          </w:p>
        </w:tc>
        <w:tc>
          <w:tcPr>
            <w:tcW w:w="14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77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2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300401 Sufinanciranje djelatnosti i projekata kulturnih udrug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2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,93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5.2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2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,93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5.2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5.2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1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5.2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300402 Sufinanciranje rada Glazbene škole u Vodicam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4001 PROGRAMSKA DJELATNOST UDRUGA U SPORTU</w:t>
            </w:r>
          </w:p>
        </w:tc>
        <w:tc>
          <w:tcPr>
            <w:tcW w:w="16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9.400,00</w:t>
            </w:r>
          </w:p>
        </w:tc>
        <w:tc>
          <w:tcPr>
            <w:tcW w:w="14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77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5.4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400101 Sufinanciranje djelatnosti sportskih udrug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1.4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0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6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3.4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1.4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0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6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3.4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1.4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3.4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1.4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3.4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400102 Redovna djelatnost Zajednice sportova Grada Vodic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,29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,2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,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,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4002 UPRAVLJANJE SPORTSKIM OBJEKTIMA</w:t>
            </w:r>
          </w:p>
        </w:tc>
        <w:tc>
          <w:tcPr>
            <w:tcW w:w="16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9.318,00</w:t>
            </w:r>
          </w:p>
        </w:tc>
        <w:tc>
          <w:tcPr>
            <w:tcW w:w="14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,74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.318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400201 Tekuće održavanje sportskih objekat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9.318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,7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.318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9.318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,7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.318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9.31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,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.31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.31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21,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8.31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3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5001 SOCIJALNI PROGRAM GRADA</w:t>
            </w:r>
          </w:p>
        </w:tc>
        <w:tc>
          <w:tcPr>
            <w:tcW w:w="16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2.715,00</w:t>
            </w:r>
          </w:p>
        </w:tc>
        <w:tc>
          <w:tcPr>
            <w:tcW w:w="14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  <w:tc>
          <w:tcPr>
            <w:tcW w:w="11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,86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5.215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1 Naknada obiteljima za svako novorođeno dijete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.5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,11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6.5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.5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,1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6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,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6.5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,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6.5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2 Naknada teže bolesnima i invalidnim osobam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5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500,00</w:t>
            </w:r>
          </w:p>
        </w:tc>
        <w:tc>
          <w:tcPr>
            <w:tcW w:w="1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,25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5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500,00</w:t>
            </w:r>
          </w:p>
        </w:tc>
        <w:tc>
          <w:tcPr>
            <w:tcW w:w="1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,25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100" w:leader="none"/>
          <w:tab w:val="left" w:pos="9520" w:leader="none"/>
          <w:tab w:val="left" w:pos="11140" w:leader="none"/>
          <w:tab w:val="left" w:pos="12120" w:leader="none"/>
        </w:tabs>
        <w:spacing w:lineRule="atLeast" w:line="0" w:before="0" w:after="0"/>
        <w:rPr>
          <w:rFonts w:ascii="Arial" w:hAnsi="Arial" w:eastAsia="Arial" w:cs="Arial"/>
          <w:b/>
          <w:b/>
          <w:kern w:val="0"/>
          <w:sz w:val="18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4.5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2.5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7,25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8"/>
          <w:szCs w:val="20"/>
          <w:lang w:eastAsia="hr-HR"/>
        </w:rPr>
        <w:t>37.0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8" w:name="page4"/>
      <w:bookmarkStart w:id="9" w:name="page4"/>
      <w:bookmarkEnd w:id="9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500"/>
        <w:gridCol w:w="1580"/>
        <w:gridCol w:w="1420"/>
        <w:gridCol w:w="1160"/>
        <w:gridCol w:w="1260"/>
      </w:tblGrid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.000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3 Naknada za prijevoz učenik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5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500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4 Naknada za prijevoz umirovljenik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18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5 Naknada za prijevoz udovica,djece i roditelja poginulih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hrvatskih branitelj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6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650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7 Naknada za podmirivanje troškova stanovanj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000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.000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09 Naknada u obiteljskim paketim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19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1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19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110 Rashodi za nabavu školskog pribor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646,00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druge nakn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64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646,00</w:t>
            </w:r>
          </w:p>
        </w:tc>
      </w:tr>
      <w:tr>
        <w:trPr>
          <w:trHeight w:val="244" w:hRule="atLeast"/>
        </w:trPr>
        <w:tc>
          <w:tcPr>
            <w:tcW w:w="71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5002 ZDRAVSTVENI PROGRAM GRADA</w:t>
            </w:r>
          </w:p>
        </w:tc>
        <w:tc>
          <w:tcPr>
            <w:tcW w:w="15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7.711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8,74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</w:tr>
      <w:tr>
        <w:trPr>
          <w:trHeight w:val="235" w:hRule="atLeast"/>
        </w:trPr>
        <w:tc>
          <w:tcPr>
            <w:tcW w:w="7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201 Pružanje usluga zdravstvene zaštit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711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,83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0.000,00</w:t>
            </w:r>
          </w:p>
        </w:tc>
      </w:tr>
      <w:tr>
        <w:trPr>
          <w:trHeight w:val="238" w:hRule="atLeast"/>
        </w:trPr>
        <w:tc>
          <w:tcPr>
            <w:tcW w:w="7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711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711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580" w:leader="none"/>
          <w:tab w:val="left" w:pos="9420" w:leader="none"/>
          <w:tab w:val="left" w:pos="10920" w:leader="none"/>
          <w:tab w:val="left" w:pos="12120" w:leader="none"/>
        </w:tabs>
        <w:spacing w:lineRule="atLeast" w:line="0" w:before="0" w:after="0"/>
        <w:rPr>
          <w:rFonts w:ascii="Arial" w:hAnsi="Arial" w:eastAsia="Arial" w:cs="Arial"/>
          <w:b/>
          <w:b/>
          <w:kern w:val="0"/>
          <w:sz w:val="18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  <w:t xml:space="preserve">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7.711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  <w:t xml:space="preserve">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  <w:t xml:space="preserve">  </w:t>
      </w:r>
      <w:r>
        <w:rPr>
          <w:rFonts w:eastAsia="Arial" w:cs="Arial" w:ascii="Arial" w:hAnsi="Arial"/>
          <w:b/>
          <w:kern w:val="0"/>
          <w:sz w:val="18"/>
          <w:szCs w:val="20"/>
          <w:lang w:eastAsia="hr-HR"/>
        </w:rPr>
        <w:t>37.711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10" w:name="page5"/>
      <w:bookmarkStart w:id="11" w:name="page5"/>
      <w:bookmarkEnd w:id="11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520"/>
        <w:gridCol w:w="1560"/>
        <w:gridCol w:w="1420"/>
        <w:gridCol w:w="1200"/>
        <w:gridCol w:w="122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.71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.711,00</w:t>
            </w:r>
          </w:p>
        </w:tc>
      </w:tr>
      <w:tr>
        <w:trPr>
          <w:trHeight w:val="247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289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.28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.289,00</w:t>
            </w:r>
          </w:p>
        </w:tc>
      </w:tr>
      <w:tr>
        <w:trPr>
          <w:trHeight w:val="244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202 Pružanje usluga zdravstvene zaštite na otoku Prviću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203 Izrada studije za izgradnju zdravstvene infrastrukture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29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5003 PROGRAMSKA DJELATNOST HUMANITARNIH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DRUGA I ORGANIZACIJA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</w:tr>
      <w:tr>
        <w:trPr>
          <w:trHeight w:val="235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301 Sufinanciranje djelatnosti i projekata humanitarnih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druga i organizacija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3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3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300,00</w:t>
            </w:r>
          </w:p>
        </w:tc>
      </w:tr>
      <w:tr>
        <w:trPr>
          <w:trHeight w:val="244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5004 PROGRAMSKA DJELATNOST GD CRVENI KRIŽ VODICE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</w:tr>
      <w:tr>
        <w:trPr>
          <w:trHeight w:val="235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500401 Financiranje redovne djelatnosti GD Crveni križ Vodice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2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.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.200,00</w:t>
            </w:r>
          </w:p>
        </w:tc>
      </w:tr>
      <w:tr>
        <w:trPr>
          <w:trHeight w:val="218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6001 PROGRAMSKA DJELATNOST OSTALIH UDRUGA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CIVILNOG DRUŠTVA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</w:tr>
      <w:tr>
        <w:trPr>
          <w:trHeight w:val="220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600101 Sufinanciranje djelatnosti i projekata ostalih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druga civilnog društva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6.1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6.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6.100,00</w:t>
            </w:r>
          </w:p>
        </w:tc>
      </w:tr>
      <w:tr>
        <w:trPr>
          <w:trHeight w:val="244" w:hRule="atLeast"/>
        </w:trPr>
        <w:tc>
          <w:tcPr>
            <w:tcW w:w="71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7002 CIVILNA ZAŠTITA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500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500,00</w:t>
            </w:r>
          </w:p>
        </w:tc>
      </w:tr>
      <w:tr>
        <w:trPr>
          <w:trHeight w:val="235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201 Redovna djelatnost postrojbe civilne zaštite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38" w:hRule="atLeast"/>
        </w:trPr>
        <w:tc>
          <w:tcPr>
            <w:tcW w:w="7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6" w:hRule="atLeast"/>
        </w:trPr>
        <w:tc>
          <w:tcPr>
            <w:tcW w:w="7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202 Redovna djelatnost Gorske službe spašavanja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12" w:name="page6"/>
      <w:bookmarkStart w:id="13" w:name="page6"/>
      <w:bookmarkEnd w:id="13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20"/>
        <w:gridCol w:w="2060"/>
        <w:gridCol w:w="1460"/>
        <w:gridCol w:w="1040"/>
        <w:gridCol w:w="1340"/>
      </w:tblGrid>
      <w:tr>
        <w:trPr>
          <w:trHeight w:val="22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5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7003 PROTUPOŽARNA ZAŠTITA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4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,94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.000,00</w:t>
            </w:r>
          </w:p>
        </w:tc>
      </w:tr>
      <w:tr>
        <w:trPr>
          <w:trHeight w:val="20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8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301 Redovna djelatnost Dobrovoljnog vatrogasnog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društva Vodic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.0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302 Redovna djelatnost Dobrovoljnog vatrogasnog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18" w:hRule="atLeast"/>
        </w:trPr>
        <w:tc>
          <w:tcPr>
            <w:tcW w:w="6680" w:type="dxa"/>
            <w:gridSpan w:val="2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4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17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303 Redovna djelatnost vatrogasne zajednic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grada Vodic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,85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,85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304 Redovna djelatnost Dobrovoljnog vatrogasnog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hr-HR"/>
              </w:rPr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društva Čista Velik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102 DJEČJI VRTIĆI</w:t>
            </w:r>
          </w:p>
        </w:tc>
        <w:tc>
          <w:tcPr>
            <w:tcW w:w="20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239.762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,81</w:t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274.562,00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računski korisnik 33290 DJEČJI VRTIĆ TAMARIS VODICE</w:t>
            </w:r>
          </w:p>
        </w:tc>
        <w:tc>
          <w:tcPr>
            <w:tcW w:w="206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239.762,00</w:t>
            </w:r>
          </w:p>
        </w:tc>
        <w:tc>
          <w:tcPr>
            <w:tcW w:w="146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,81</w:t>
            </w:r>
          </w:p>
        </w:tc>
        <w:tc>
          <w:tcPr>
            <w:tcW w:w="134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274.562,00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2001 DJELATNOST DJEČJEG VRTIĆA TAMARIS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239.76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,81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274.562,00</w:t>
            </w:r>
          </w:p>
        </w:tc>
      </w:tr>
      <w:tr>
        <w:trPr>
          <w:trHeight w:val="20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8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200101 Odgojno i administrativno tehničko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osoblje dječjeg vrtić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92.49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51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027.292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47.2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67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82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47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8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47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.8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82.000,00</w:t>
            </w:r>
          </w:p>
        </w:tc>
      </w:tr>
      <w:tr>
        <w:trPr>
          <w:trHeight w:val="246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3. PRIHODI ZA POSEBNE NAMJENE - PK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29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292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2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292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.2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.292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200102 Materijalni i financijski rashodi u vrtiću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3.36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3.368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100" w:leader="none"/>
          <w:tab w:val="left" w:pos="9900" w:leader="none"/>
          <w:tab w:val="left" w:pos="11140" w:leader="none"/>
          <w:tab w:val="left" w:pos="12120" w:leader="none"/>
        </w:tabs>
        <w:spacing w:lineRule="atLeast" w:line="0" w:before="0" w:after="0"/>
        <w:rPr>
          <w:rFonts w:ascii="Arial" w:hAnsi="Arial" w:eastAsia="Arial" w:cs="Arial"/>
          <w:b/>
          <w:b/>
          <w:kern w:val="0"/>
          <w:sz w:val="18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23.0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8"/>
          <w:szCs w:val="20"/>
          <w:lang w:eastAsia="hr-HR"/>
        </w:rPr>
        <w:t>23.0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14" w:name="page7"/>
      <w:bookmarkStart w:id="15" w:name="page7"/>
      <w:bookmarkEnd w:id="15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80"/>
        <w:gridCol w:w="1760"/>
        <w:gridCol w:w="1500"/>
        <w:gridCol w:w="1120"/>
        <w:gridCol w:w="126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1. VLASTITI PRIHODI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3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3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3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3. PRIHODI ZA POSEBNE NAMJENE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663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663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66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66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87.53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87.539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12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124,00</w:t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3. POMOĆI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6.1. DONACIJE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4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4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4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1. VIŠAK PRIHODA IZ PRETHODNIH GODINA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2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2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2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27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272,00</w:t>
            </w:r>
          </w:p>
        </w:tc>
      </w:tr>
      <w:tr>
        <w:trPr>
          <w:trHeight w:val="244" w:hRule="atLeast"/>
        </w:trPr>
        <w:tc>
          <w:tcPr>
            <w:tcW w:w="6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200101 Opremanje i ulaganje u vrtić</w:t>
            </w:r>
          </w:p>
        </w:tc>
        <w:tc>
          <w:tcPr>
            <w:tcW w:w="17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  <w:tc>
          <w:tcPr>
            <w:tcW w:w="15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</w:tr>
      <w:tr>
        <w:trPr>
          <w:trHeight w:val="238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3. PRIHODI ZA POSEBNE NAMJENE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902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963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963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93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939,00</w:t>
            </w:r>
          </w:p>
        </w:tc>
      </w:tr>
      <w:tr>
        <w:trPr>
          <w:trHeight w:val="244" w:hRule="atLeast"/>
        </w:trPr>
        <w:tc>
          <w:tcPr>
            <w:tcW w:w="694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103 USTANOVE U KULTURI</w:t>
            </w:r>
          </w:p>
        </w:tc>
        <w:tc>
          <w:tcPr>
            <w:tcW w:w="17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490.181,00</w:t>
            </w:r>
          </w:p>
        </w:tc>
        <w:tc>
          <w:tcPr>
            <w:tcW w:w="15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-11.675,00</w:t>
            </w:r>
          </w:p>
        </w:tc>
        <w:tc>
          <w:tcPr>
            <w:tcW w:w="11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-2,38</w:t>
            </w:r>
          </w:p>
        </w:tc>
        <w:tc>
          <w:tcPr>
            <w:tcW w:w="12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478.506,00</w:t>
            </w:r>
          </w:p>
        </w:tc>
      </w:tr>
      <w:tr>
        <w:trPr>
          <w:trHeight w:val="235" w:hRule="atLeast"/>
        </w:trPr>
        <w:tc>
          <w:tcPr>
            <w:tcW w:w="694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računski korisnik 37523 GRADSKA KNJIŽNICA</w:t>
            </w:r>
          </w:p>
        </w:tc>
        <w:tc>
          <w:tcPr>
            <w:tcW w:w="176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65.473,00</w:t>
            </w:r>
          </w:p>
        </w:tc>
        <w:tc>
          <w:tcPr>
            <w:tcW w:w="150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4.246,00</w:t>
            </w:r>
          </w:p>
        </w:tc>
        <w:tc>
          <w:tcPr>
            <w:tcW w:w="112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4,65</w:t>
            </w:r>
          </w:p>
        </w:tc>
        <w:tc>
          <w:tcPr>
            <w:tcW w:w="126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89.719,00</w:t>
            </w:r>
          </w:p>
        </w:tc>
      </w:tr>
      <w:tr>
        <w:trPr>
          <w:trHeight w:val="235" w:hRule="atLeast"/>
        </w:trPr>
        <w:tc>
          <w:tcPr>
            <w:tcW w:w="69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3001 DJELATNOST GRADSKE KNJIŽNICE</w:t>
            </w:r>
          </w:p>
        </w:tc>
        <w:tc>
          <w:tcPr>
            <w:tcW w:w="17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5.473,00</w:t>
            </w:r>
          </w:p>
        </w:tc>
        <w:tc>
          <w:tcPr>
            <w:tcW w:w="15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.246,00</w:t>
            </w:r>
          </w:p>
        </w:tc>
        <w:tc>
          <w:tcPr>
            <w:tcW w:w="11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,65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719,00</w:t>
            </w:r>
          </w:p>
        </w:tc>
      </w:tr>
      <w:tr>
        <w:trPr>
          <w:trHeight w:val="235" w:hRule="atLeast"/>
        </w:trPr>
        <w:tc>
          <w:tcPr>
            <w:tcW w:w="69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300101 Financiranje redovne djelatnosti Gradske knjižnice</w:t>
            </w:r>
          </w:p>
        </w:tc>
        <w:tc>
          <w:tcPr>
            <w:tcW w:w="17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5.473,00</w:t>
            </w:r>
          </w:p>
        </w:tc>
        <w:tc>
          <w:tcPr>
            <w:tcW w:w="15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.246,00</w:t>
            </w:r>
          </w:p>
        </w:tc>
        <w:tc>
          <w:tcPr>
            <w:tcW w:w="11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,65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9.719,00</w:t>
            </w:r>
          </w:p>
        </w:tc>
      </w:tr>
      <w:tr>
        <w:trPr>
          <w:trHeight w:val="238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4.092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98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,17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19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7.45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98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3.554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6.68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418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3.100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37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.68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,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56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1. VLASTITI PRIHODI - PK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322,00</w:t>
            </w:r>
          </w:p>
        </w:tc>
        <w:tc>
          <w:tcPr>
            <w:tcW w:w="1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322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32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322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59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592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16" w:name="page8"/>
      <w:bookmarkStart w:id="17" w:name="page8"/>
      <w:bookmarkEnd w:id="17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60"/>
        <w:gridCol w:w="2080"/>
        <w:gridCol w:w="1420"/>
        <w:gridCol w:w="1200"/>
        <w:gridCol w:w="126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,00</w:t>
            </w:r>
          </w:p>
        </w:tc>
      </w:tr>
      <w:tr>
        <w:trPr>
          <w:trHeight w:val="247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3. POMOĆI - PK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423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.194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2,67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.229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78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.19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2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9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78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.19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42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59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36,00</w:t>
            </w:r>
          </w:p>
        </w:tc>
      </w:tr>
      <w:tr>
        <w:trPr>
          <w:trHeight w:val="246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1. VIŠAK PRIHODA IZ PRETHODNIH GODINA - PK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3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342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0,78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978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5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37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7,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429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25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37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5,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633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58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96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4,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549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2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29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65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96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2,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.620,00</w:t>
            </w:r>
          </w:p>
        </w:tc>
      </w:tr>
      <w:tr>
        <w:trPr>
          <w:trHeight w:val="244" w:hRule="atLeast"/>
        </w:trPr>
        <w:tc>
          <w:tcPr>
            <w:tcW w:w="662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računski korisnik 42580 PUČKO OTVORENO UČILIŠTE</w:t>
            </w:r>
          </w:p>
        </w:tc>
        <w:tc>
          <w:tcPr>
            <w:tcW w:w="20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21.722,00</w:t>
            </w:r>
          </w:p>
        </w:tc>
        <w:tc>
          <w:tcPr>
            <w:tcW w:w="142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-49.789,00</w:t>
            </w:r>
          </w:p>
        </w:tc>
        <w:tc>
          <w:tcPr>
            <w:tcW w:w="120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-22,46</w:t>
            </w:r>
          </w:p>
        </w:tc>
        <w:tc>
          <w:tcPr>
            <w:tcW w:w="126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71.933,00</w:t>
            </w:r>
          </w:p>
        </w:tc>
      </w:tr>
      <w:tr>
        <w:trPr>
          <w:trHeight w:val="235" w:hRule="atLeast"/>
        </w:trPr>
        <w:tc>
          <w:tcPr>
            <w:tcW w:w="66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3002 DJELATNOST PUČKOG OTVORENOG UČILIŠTA</w:t>
            </w:r>
          </w:p>
        </w:tc>
        <w:tc>
          <w:tcPr>
            <w:tcW w:w="2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1.722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9.789,00</w:t>
            </w:r>
          </w:p>
        </w:tc>
        <w:tc>
          <w:tcPr>
            <w:tcW w:w="12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22,46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1.933,00</w:t>
            </w:r>
          </w:p>
        </w:tc>
      </w:tr>
      <w:tr>
        <w:trPr>
          <w:trHeight w:val="209" w:hRule="atLeast"/>
        </w:trPr>
        <w:tc>
          <w:tcPr>
            <w:tcW w:w="66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9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300201 Financiranje redovne djelatnosti Pučkog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66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otvorenog učiliš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1.72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9.789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22,46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1.933,00</w:t>
            </w:r>
          </w:p>
        </w:tc>
      </w:tr>
      <w:tr>
        <w:trPr>
          <w:trHeight w:val="238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5.74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5.551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,67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191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5.92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.26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,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191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.27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0,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.122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98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4.41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,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.405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4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9.8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39.8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.8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39.8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1. VLASTITI PRIHODI - PK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5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57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.4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.442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2.04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2.044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11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115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11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115,00</w:t>
            </w:r>
          </w:p>
        </w:tc>
      </w:tr>
      <w:tr>
        <w:trPr>
          <w:trHeight w:val="246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3. POMOĆI - PK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4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460,00</w:t>
            </w:r>
          </w:p>
        </w:tc>
      </w:tr>
      <w:tr>
        <w:trPr>
          <w:trHeight w:val="246" w:hRule="atLeast"/>
        </w:trPr>
        <w:tc>
          <w:tcPr>
            <w:tcW w:w="66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18" w:name="page9"/>
      <w:bookmarkStart w:id="19" w:name="page9"/>
      <w:bookmarkEnd w:id="19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100"/>
        <w:gridCol w:w="1580"/>
        <w:gridCol w:w="1480"/>
        <w:gridCol w:w="1080"/>
        <w:gridCol w:w="1340"/>
      </w:tblGrid>
      <w:tr>
        <w:trPr>
          <w:trHeight w:val="22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1. VIŠAK PRIHODA IZ PRETHODNIH GODINA - PK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963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762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2,36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725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.96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76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2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725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96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76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2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725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računski korisnik 47981 MEMORIJALNI CENTAR FAUST VRANČIĆ</w:t>
            </w:r>
          </w:p>
        </w:tc>
        <w:tc>
          <w:tcPr>
            <w:tcW w:w="15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02.986,00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3.868,00</w:t>
            </w:r>
          </w:p>
        </w:tc>
        <w:tc>
          <w:tcPr>
            <w:tcW w:w="10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3,47</w:t>
            </w:r>
          </w:p>
        </w:tc>
        <w:tc>
          <w:tcPr>
            <w:tcW w:w="134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16.854,00</w:t>
            </w:r>
          </w:p>
        </w:tc>
      </w:tr>
      <w:tr>
        <w:trPr>
          <w:trHeight w:val="235" w:hRule="atLeast"/>
        </w:trPr>
        <w:tc>
          <w:tcPr>
            <w:tcW w:w="71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3003 DJELATNOST MEMORIJALNOG CENTRA FAUST VRANČIĆ</w:t>
            </w:r>
          </w:p>
        </w:tc>
        <w:tc>
          <w:tcPr>
            <w:tcW w:w="15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2.986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868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47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6.854,00</w:t>
            </w:r>
          </w:p>
        </w:tc>
      </w:tr>
      <w:tr>
        <w:trPr>
          <w:trHeight w:val="209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9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300301 Financiranje redovne djelatnosti Memorijalnog centr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Faust Vrančić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2.986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868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47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6.854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8.42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841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62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261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8.42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8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,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261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.09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.798,00</w:t>
            </w:r>
          </w:p>
        </w:tc>
      </w:tr>
      <w:tr>
        <w:trPr>
          <w:trHeight w:val="2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92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1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.065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98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1. VLASTITI PRIHODI - PK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.239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.239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.91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3,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.162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.89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.893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88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5,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136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3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6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077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6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077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1. VIŠAK PRIHODA IZ PRETHODNIH GODINA - PK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.027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30,97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354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.0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30,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354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.0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30,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354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104 VATROGASNE POSTROJBE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908.897,00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03.698,00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1,41</w:t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012.595,00</w:t>
            </w:r>
          </w:p>
        </w:tc>
      </w:tr>
      <w:tr>
        <w:trPr>
          <w:trHeight w:val="235" w:hRule="atLeast"/>
        </w:trPr>
        <w:tc>
          <w:tcPr>
            <w:tcW w:w="710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računski korisnik 47498 JAVNA VATROGASNA POSTROJBA VODICE</w:t>
            </w:r>
          </w:p>
        </w:tc>
        <w:tc>
          <w:tcPr>
            <w:tcW w:w="15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908.897,00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03.698,00</w:t>
            </w:r>
          </w:p>
        </w:tc>
        <w:tc>
          <w:tcPr>
            <w:tcW w:w="108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1,41</w:t>
            </w:r>
          </w:p>
        </w:tc>
        <w:tc>
          <w:tcPr>
            <w:tcW w:w="1340" w:type="dxa"/>
            <w:tcBorders/>
            <w:shd w:fill="3366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012.595,00</w:t>
            </w:r>
          </w:p>
        </w:tc>
      </w:tr>
      <w:tr>
        <w:trPr>
          <w:trHeight w:val="235" w:hRule="atLeast"/>
        </w:trPr>
        <w:tc>
          <w:tcPr>
            <w:tcW w:w="71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7001 DJELATNOST JAVNE VATROGASNE POSTROJBE</w:t>
            </w:r>
          </w:p>
        </w:tc>
        <w:tc>
          <w:tcPr>
            <w:tcW w:w="15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8.897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3.698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,41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012.595,00</w:t>
            </w:r>
          </w:p>
        </w:tc>
      </w:tr>
      <w:tr>
        <w:trPr>
          <w:trHeight w:val="209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9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700101 Financiranje redovne djelatnosti Javne vatrogasn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strojbe</w:t>
            </w:r>
          </w:p>
        </w:tc>
        <w:tc>
          <w:tcPr>
            <w:tcW w:w="61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8.897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3.698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,41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012.595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5.135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.06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9.195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3.13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.0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,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7.195,00</w:t>
            </w:r>
          </w:p>
        </w:tc>
      </w:tr>
      <w:tr>
        <w:trPr>
          <w:trHeight w:val="2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8.489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4.1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72.649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64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2,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546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1. VLASTITI PRIHODI - PK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94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940,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6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610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6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610,00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33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20" w:name="page10"/>
      <w:bookmarkStart w:id="21" w:name="page10"/>
      <w:bookmarkEnd w:id="21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20"/>
        <w:gridCol w:w="2100"/>
        <w:gridCol w:w="1400"/>
        <w:gridCol w:w="1160"/>
        <w:gridCol w:w="134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330,00</w:t>
            </w:r>
          </w:p>
        </w:tc>
      </w:tr>
      <w:tr>
        <w:trPr>
          <w:trHeight w:val="247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4.017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1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8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7.117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6.3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1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9.40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2.11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2.111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3.2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2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46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2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,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9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70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709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70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709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47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1. TEKUĆE POMOĆI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2.26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7.26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7,4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2.2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7.26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7,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2.2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7.26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7,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15.000,00</w:t>
            </w:r>
          </w:p>
        </w:tc>
      </w:tr>
      <w:tr>
        <w:trPr>
          <w:trHeight w:val="246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3. POMOĆI - PK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4.908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65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5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6.558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.1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.327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,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9.86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.1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.327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4,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9.863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.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977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1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6.695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3.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.977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1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6.695,00</w:t>
            </w:r>
          </w:p>
        </w:tc>
      </w:tr>
      <w:tr>
        <w:trPr>
          <w:trHeight w:val="246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6.1. DONACIJE - PK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655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1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1,4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755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1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428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32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1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.42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327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3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327,00</w:t>
            </w:r>
          </w:p>
        </w:tc>
      </w:tr>
      <w:tr>
        <w:trPr>
          <w:trHeight w:val="246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1. VIŠAK PRIHODA IZ PRETHODNIH GODINA - PK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982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048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33,1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3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048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04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.048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.048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98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1,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.982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98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1,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9.982,00</w:t>
            </w:r>
          </w:p>
        </w:tc>
      </w:tr>
      <w:tr>
        <w:trPr>
          <w:trHeight w:val="244" w:hRule="atLeast"/>
        </w:trPr>
        <w:tc>
          <w:tcPr>
            <w:tcW w:w="658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Razdjel 002 UPRAVNI ODJEL ZA FINANCIJE I JAVNE PRIHODE</w:t>
            </w:r>
          </w:p>
        </w:tc>
        <w:tc>
          <w:tcPr>
            <w:tcW w:w="21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373.471,00</w:t>
            </w:r>
          </w:p>
        </w:tc>
        <w:tc>
          <w:tcPr>
            <w:tcW w:w="14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22.306,00</w:t>
            </w:r>
          </w:p>
        </w:tc>
        <w:tc>
          <w:tcPr>
            <w:tcW w:w="116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3,58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695.777,00</w:t>
            </w:r>
          </w:p>
        </w:tc>
      </w:tr>
      <w:tr>
        <w:trPr>
          <w:trHeight w:val="236" w:hRule="atLeast"/>
        </w:trPr>
        <w:tc>
          <w:tcPr>
            <w:tcW w:w="658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201 UPRAVNI ODJEL ZA FINANCIJE I JAVNE PRIHODE</w:t>
            </w:r>
          </w:p>
        </w:tc>
        <w:tc>
          <w:tcPr>
            <w:tcW w:w="21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373.471,00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22.306,00</w:t>
            </w:r>
          </w:p>
        </w:tc>
        <w:tc>
          <w:tcPr>
            <w:tcW w:w="11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3,58</w:t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695.777,00</w:t>
            </w:r>
          </w:p>
        </w:tc>
      </w:tr>
      <w:tr>
        <w:trPr>
          <w:trHeight w:val="235" w:hRule="atLeast"/>
        </w:trPr>
        <w:tc>
          <w:tcPr>
            <w:tcW w:w="65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004 POSLOVI GRADSKE UPRAVE</w:t>
            </w:r>
          </w:p>
        </w:tc>
        <w:tc>
          <w:tcPr>
            <w:tcW w:w="21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180.271,00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96.406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59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476.677,00</w:t>
            </w:r>
          </w:p>
        </w:tc>
      </w:tr>
      <w:tr>
        <w:trPr>
          <w:trHeight w:val="235" w:hRule="atLeast"/>
        </w:trPr>
        <w:tc>
          <w:tcPr>
            <w:tcW w:w="6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401 Rashodi za zaposlene</w:t>
            </w:r>
          </w:p>
        </w:tc>
        <w:tc>
          <w:tcPr>
            <w:tcW w:w="2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8.557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1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8.557,00</w:t>
            </w:r>
          </w:p>
        </w:tc>
      </w:tr>
      <w:tr>
        <w:trPr>
          <w:trHeight w:val="238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8.557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1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8.557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8.5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8.557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08.5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18.557,00</w:t>
            </w:r>
          </w:p>
        </w:tc>
      </w:tr>
      <w:tr>
        <w:trPr>
          <w:trHeight w:val="244" w:hRule="atLeast"/>
        </w:trPr>
        <w:tc>
          <w:tcPr>
            <w:tcW w:w="6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402 Materijalni i financijski rashodi</w:t>
            </w:r>
          </w:p>
        </w:tc>
        <w:tc>
          <w:tcPr>
            <w:tcW w:w="21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66.6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3.5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,15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0.100,00</w:t>
            </w:r>
          </w:p>
        </w:tc>
      </w:tr>
      <w:tr>
        <w:trPr>
          <w:trHeight w:val="238" w:hRule="atLeast"/>
        </w:trPr>
        <w:tc>
          <w:tcPr>
            <w:tcW w:w="65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13.1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2.7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,22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75.8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22" w:name="page11"/>
      <w:bookmarkStart w:id="23" w:name="page11"/>
      <w:bookmarkEnd w:id="23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880"/>
        <w:gridCol w:w="1840"/>
        <w:gridCol w:w="1480"/>
        <w:gridCol w:w="1160"/>
        <w:gridCol w:w="1260"/>
      </w:tblGrid>
      <w:tr>
        <w:trPr>
          <w:trHeight w:val="2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13.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2.7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,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75.800,00</w:t>
            </w:r>
          </w:p>
        </w:tc>
      </w:tr>
      <w:tr>
        <w:trPr>
          <w:trHeight w:val="23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38.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2.7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,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0.80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.000,00</w:t>
            </w:r>
          </w:p>
        </w:tc>
      </w:tr>
      <w:tr>
        <w:trPr>
          <w:trHeight w:val="246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8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4,4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4.3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8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44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4.300,00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.8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8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30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Financijsk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30,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8.000,00</w:t>
            </w:r>
          </w:p>
        </w:tc>
      </w:tr>
      <w:tr>
        <w:trPr>
          <w:trHeight w:val="218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403 Financiranje Županijskog UO za prost.uređenj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 gradnju</w:t>
            </w:r>
          </w:p>
        </w:tc>
        <w:tc>
          <w:tcPr>
            <w:tcW w:w="58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5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,53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.50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,53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.5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.50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2.500,00</w:t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404 Program Hrvatskog zavoda za zapošljavanj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405 Otplata glavnice primljenih dugoročnih zajmov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8.50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8.500,00</w:t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Tekući projekt T100401 Opremanje gradske uprav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2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,1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2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2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,1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2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2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,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20,00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.02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0,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20,00</w:t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Tekući projekt T100402 Projekt Zaželi - Program zapošljavanja žen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1.114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886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79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4.00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1. TEKUĆE POMOĆ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1.114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886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79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4.0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1.11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886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,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4.000,00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zaposle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5.90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.40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0,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4.500,00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849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15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,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000,00</w:t>
            </w:r>
          </w:p>
        </w:tc>
      </w:tr>
      <w:tr>
        <w:trPr>
          <w:trHeight w:val="2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Naknade građanima i kućanstvima na temelju osigur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i druge nakna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.36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862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,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500,00</w:t>
            </w:r>
          </w:p>
        </w:tc>
      </w:tr>
      <w:tr>
        <w:trPr>
          <w:trHeight w:val="244" w:hRule="atLeast"/>
        </w:trPr>
        <w:tc>
          <w:tcPr>
            <w:tcW w:w="68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005 DJELATNOST UREDA GRADONAČELNIKA</w:t>
            </w:r>
          </w:p>
        </w:tc>
        <w:tc>
          <w:tcPr>
            <w:tcW w:w="18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3.2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900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41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9.100,00</w:t>
            </w:r>
          </w:p>
        </w:tc>
      </w:tr>
      <w:tr>
        <w:trPr>
          <w:trHeight w:val="235" w:hRule="atLeast"/>
        </w:trPr>
        <w:tc>
          <w:tcPr>
            <w:tcW w:w="6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501 Rashodi za redovnu djelatnost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7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4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,1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4.100,00</w:t>
            </w:r>
          </w:p>
        </w:tc>
      </w:tr>
      <w:tr>
        <w:trPr>
          <w:trHeight w:val="238" w:hRule="atLeast"/>
        </w:trPr>
        <w:tc>
          <w:tcPr>
            <w:tcW w:w="68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7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4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,1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4.100,00</w:t>
            </w:r>
          </w:p>
        </w:tc>
      </w:tr>
      <w:tr>
        <w:trPr>
          <w:trHeight w:val="2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4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,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4.100,00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1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.4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,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9.100,00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24" w:name="page12"/>
      <w:bookmarkStart w:id="25" w:name="page12"/>
      <w:bookmarkEnd w:id="25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260"/>
        <w:gridCol w:w="1680"/>
        <w:gridCol w:w="1560"/>
        <w:gridCol w:w="1080"/>
        <w:gridCol w:w="1340"/>
      </w:tblGrid>
      <w:tr>
        <w:trPr>
          <w:trHeight w:val="226" w:hRule="atLeast"/>
        </w:trPr>
        <w:tc>
          <w:tcPr>
            <w:tcW w:w="69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502 Proračunska pričuva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503 Gradske manifestacij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5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,77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8.500,00</w:t>
            </w:r>
          </w:p>
        </w:tc>
      </w:tr>
      <w:tr>
        <w:trPr>
          <w:trHeight w:val="238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5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,75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3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3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3.5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00504 Izrada strategije razvoja grada Vodica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</w:tr>
      <w:tr>
        <w:trPr>
          <w:trHeight w:val="238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500,00</w:t>
            </w:r>
          </w:p>
        </w:tc>
      </w:tr>
      <w:tr>
        <w:trPr>
          <w:trHeight w:val="243" w:hRule="atLeast"/>
        </w:trPr>
        <w:tc>
          <w:tcPr>
            <w:tcW w:w="692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Razdjel 003 UPRAVNI ODJEL ZA GOSPODARSTVO, IMOVINU I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92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STORNO PLANIRANJE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260.675,00</w:t>
            </w:r>
          </w:p>
        </w:tc>
        <w:tc>
          <w:tcPr>
            <w:tcW w:w="156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731.200,00</w:t>
            </w:r>
          </w:p>
        </w:tc>
        <w:tc>
          <w:tcPr>
            <w:tcW w:w="10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76,58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991.875,00</w:t>
            </w:r>
          </w:p>
        </w:tc>
      </w:tr>
      <w:tr>
        <w:trPr>
          <w:trHeight w:val="221" w:hRule="atLeast"/>
        </w:trPr>
        <w:tc>
          <w:tcPr>
            <w:tcW w:w="692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301 UPRAVNI ODJEL ZA GOSPODARSTVO, IMOVINU I</w:t>
            </w:r>
          </w:p>
        </w:tc>
        <w:tc>
          <w:tcPr>
            <w:tcW w:w="16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92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PROSTORNO PLANIRANJE</w:t>
            </w:r>
          </w:p>
        </w:tc>
        <w:tc>
          <w:tcPr>
            <w:tcW w:w="16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2.260.675,00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1.731.200,00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76,58</w:t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991.875,00</w:t>
            </w:r>
          </w:p>
        </w:tc>
      </w:tr>
      <w:tr>
        <w:trPr>
          <w:trHeight w:val="235" w:hRule="atLeast"/>
        </w:trPr>
        <w:tc>
          <w:tcPr>
            <w:tcW w:w="69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4002 UPRAVLJANJE SPORTSKIM OBJEKTIMA</w:t>
            </w:r>
          </w:p>
        </w:tc>
        <w:tc>
          <w:tcPr>
            <w:tcW w:w="16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713.000,00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217.7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,09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930.700,00</w:t>
            </w:r>
          </w:p>
        </w:tc>
      </w:tr>
      <w:tr>
        <w:trPr>
          <w:trHeight w:val="235" w:hRule="atLeast"/>
        </w:trPr>
        <w:tc>
          <w:tcPr>
            <w:tcW w:w="69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400202 Izgradnja nove sportske dvorane u Vodicama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713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217.7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,09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.930.700,00</w:t>
            </w:r>
          </w:p>
        </w:tc>
      </w:tr>
      <w:tr>
        <w:trPr>
          <w:trHeight w:val="238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4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2.7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,69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036.7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2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036.7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72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036.7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.0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3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5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1,55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8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1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8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1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28.000,00</w:t>
            </w:r>
          </w:p>
        </w:tc>
      </w:tr>
      <w:tr>
        <w:trPr>
          <w:trHeight w:val="246" w:hRule="atLeast"/>
        </w:trPr>
        <w:tc>
          <w:tcPr>
            <w:tcW w:w="69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4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9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9,55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23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26" w:name="page13"/>
      <w:bookmarkStart w:id="27" w:name="page13"/>
      <w:bookmarkEnd w:id="27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20"/>
        <w:gridCol w:w="1600"/>
        <w:gridCol w:w="1480"/>
        <w:gridCol w:w="1080"/>
        <w:gridCol w:w="1340"/>
      </w:tblGrid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16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160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8001 PROSTORNO UREĐENJE I UNAPREĐENJE STANOVANJA</w:t>
            </w:r>
          </w:p>
        </w:tc>
        <w:tc>
          <w:tcPr>
            <w:tcW w:w="16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0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5.000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800101 Geodetsko katastarske uslug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6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800102 Izrada prostorno planske, tehničke 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ostale dokumentacij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7,5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7,5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7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7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2 GRAĐENJE OBJEKATA I UREĐAJA KOMUNALNE</w:t>
            </w:r>
          </w:p>
        </w:tc>
        <w:tc>
          <w:tcPr>
            <w:tcW w:w="160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NFRASTRUKTURE</w:t>
            </w:r>
          </w:p>
        </w:tc>
        <w:tc>
          <w:tcPr>
            <w:tcW w:w="16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8.0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5,00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8.000,00</w:t>
            </w:r>
          </w:p>
        </w:tc>
      </w:tr>
      <w:tr>
        <w:trPr>
          <w:trHeight w:val="209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9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7 Ulaganja na objektima kom.infrastruktur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 Gaćelezim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8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5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8.0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6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2. KAPITALNE POMOĆ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.000,00</w:t>
            </w:r>
          </w:p>
        </w:tc>
      </w:tr>
      <w:tr>
        <w:trPr>
          <w:trHeight w:val="246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44" w:hRule="atLeast"/>
        </w:trPr>
        <w:tc>
          <w:tcPr>
            <w:tcW w:w="70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101 RAZVOJ PODUZETNIŠTVA</w:t>
            </w:r>
          </w:p>
        </w:tc>
        <w:tc>
          <w:tcPr>
            <w:tcW w:w="16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0.975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23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6.975,00</w:t>
            </w:r>
          </w:p>
        </w:tc>
      </w:tr>
      <w:tr>
        <w:trPr>
          <w:trHeight w:val="235" w:hRule="atLeast"/>
        </w:trPr>
        <w:tc>
          <w:tcPr>
            <w:tcW w:w="70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10101 Subvencioniranje kamata na kredit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38" w:hRule="atLeast"/>
        </w:trPr>
        <w:tc>
          <w:tcPr>
            <w:tcW w:w="7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200" w:leader="none"/>
          <w:tab w:val="left" w:pos="9900" w:leader="none"/>
          <w:tab w:val="left" w:pos="11140" w:leader="none"/>
          <w:tab w:val="left" w:pos="12220" w:leader="none"/>
        </w:tabs>
        <w:spacing w:lineRule="auto" w:line="235" w:before="0" w:after="0"/>
        <w:rPr>
          <w:rFonts w:ascii="Arial" w:hAnsi="Arial" w:eastAsia="Arial" w:cs="Arial"/>
          <w:b/>
          <w:b/>
          <w:kern w:val="0"/>
          <w:sz w:val="19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3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poslovanja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.5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.5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28" w:name="page14"/>
      <w:bookmarkStart w:id="29" w:name="page14"/>
      <w:bookmarkEnd w:id="29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60"/>
        <w:gridCol w:w="1960"/>
        <w:gridCol w:w="1400"/>
        <w:gridCol w:w="1240"/>
        <w:gridCol w:w="126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Subvenci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500,00</w:t>
            </w:r>
          </w:p>
        </w:tc>
      </w:tr>
      <w:tr>
        <w:trPr>
          <w:trHeight w:val="244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10102 Subvencioniranje OPG-a, tradicijskih obrt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1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 otočnih proizvod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2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8,19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9.200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2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,0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2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,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.2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Subvenci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,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.200,00</w:t>
            </w:r>
          </w:p>
        </w:tc>
      </w:tr>
      <w:tr>
        <w:trPr>
          <w:trHeight w:val="246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Subvenci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17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10103 Subvencioniranje korisnika poslovnih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stora u vlasništvu Grad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Subvencij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10104 Sufinanciranje marketinga malih iznajmljivač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275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2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275,00</w:t>
            </w:r>
          </w:p>
        </w:tc>
      </w:tr>
      <w:tr>
        <w:trPr>
          <w:trHeight w:val="244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110101 Ulaganje u poduzetnički inkubator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44" w:hRule="atLeast"/>
        </w:trPr>
        <w:tc>
          <w:tcPr>
            <w:tcW w:w="672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1201 UPRAVLJANJE NEKRETNINAMA</w:t>
            </w:r>
          </w:p>
        </w:tc>
        <w:tc>
          <w:tcPr>
            <w:tcW w:w="19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6.700,00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84.500,00</w:t>
            </w:r>
          </w:p>
        </w:tc>
        <w:tc>
          <w:tcPr>
            <w:tcW w:w="12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9,79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41.200,00</w:t>
            </w:r>
          </w:p>
        </w:tc>
      </w:tr>
      <w:tr>
        <w:trPr>
          <w:trHeight w:val="235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20101 Rješavanje imovinsko pravnih odnos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1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4.50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8,11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500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0.000,00</w:t>
            </w:r>
          </w:p>
        </w:tc>
      </w:tr>
      <w:tr>
        <w:trPr>
          <w:trHeight w:val="246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5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,9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5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,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5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,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44" w:hRule="atLeast"/>
        </w:trPr>
        <w:tc>
          <w:tcPr>
            <w:tcW w:w="67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20102 Raspolaganje nekretninama</w:t>
            </w:r>
          </w:p>
        </w:tc>
        <w:tc>
          <w:tcPr>
            <w:tcW w:w="19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5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0.000,00</w:t>
            </w:r>
          </w:p>
        </w:tc>
        <w:tc>
          <w:tcPr>
            <w:tcW w:w="1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7,0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5.000,00</w:t>
            </w:r>
          </w:p>
        </w:tc>
      </w:tr>
      <w:tr>
        <w:trPr>
          <w:trHeight w:val="238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0.0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2,31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0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2,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0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2,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0.000,00</w:t>
            </w:r>
          </w:p>
        </w:tc>
      </w:tr>
      <w:tr>
        <w:trPr>
          <w:trHeight w:val="246" w:hRule="atLeast"/>
        </w:trPr>
        <w:tc>
          <w:tcPr>
            <w:tcW w:w="6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30" w:name="page15"/>
      <w:bookmarkStart w:id="31" w:name="page15"/>
      <w:bookmarkEnd w:id="31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20"/>
        <w:gridCol w:w="1920"/>
        <w:gridCol w:w="1560"/>
        <w:gridCol w:w="1080"/>
        <w:gridCol w:w="1340"/>
      </w:tblGrid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120103 Prometno redarstvo</w:t>
            </w:r>
          </w:p>
        </w:tc>
        <w:tc>
          <w:tcPr>
            <w:tcW w:w="19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16" w:hRule="atLeast"/>
        </w:trPr>
        <w:tc>
          <w:tcPr>
            <w:tcW w:w="668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Razdjel 004 UPRAVNI ODJEL ZA KOM.-VODNI SUSTAV, ZAŠTITU</w:t>
            </w:r>
          </w:p>
        </w:tc>
        <w:tc>
          <w:tcPr>
            <w:tcW w:w="192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68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OKOLIŠA I GRADITELJSTVO</w:t>
            </w:r>
          </w:p>
        </w:tc>
        <w:tc>
          <w:tcPr>
            <w:tcW w:w="1920" w:type="dxa"/>
            <w:tcBorders/>
            <w:shd w:fill="000080" w:val="clear"/>
            <w:vAlign w:val="bottom"/>
          </w:tcPr>
          <w:p>
            <w:pPr>
              <w:pStyle w:val="Normal"/>
              <w:spacing w:lineRule="exact" w:line="217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470.025,00</w:t>
            </w:r>
          </w:p>
        </w:tc>
        <w:tc>
          <w:tcPr>
            <w:tcW w:w="1560" w:type="dxa"/>
            <w:tcBorders/>
            <w:shd w:fill="000080" w:val="clear"/>
            <w:vAlign w:val="bottom"/>
          </w:tcPr>
          <w:p>
            <w:pPr>
              <w:pStyle w:val="Normal"/>
              <w:spacing w:lineRule="exact" w:line="217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095.029,00</w:t>
            </w:r>
          </w:p>
        </w:tc>
        <w:tc>
          <w:tcPr>
            <w:tcW w:w="1080" w:type="dxa"/>
            <w:tcBorders/>
            <w:shd w:fill="000080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89,19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spacing w:lineRule="exact" w:line="217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6.565.054,00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Glava 00401 UPRAVNI ODJEL ZA KOM.-VODNI SUSTAV, ZAŠTITU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68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OKOLIŠA I GRADITELJSTVO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470.025,00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3.095.029,00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89,19</w:t>
            </w:r>
          </w:p>
        </w:tc>
        <w:tc>
          <w:tcPr>
            <w:tcW w:w="13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9"/>
                <w:szCs w:val="20"/>
                <w:lang w:eastAsia="hr-HR"/>
              </w:rPr>
              <w:t>6.565.054,00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4002 UPRAVLJANJE SPORTSKIM OBJEKTIMA</w:t>
            </w:r>
          </w:p>
        </w:tc>
        <w:tc>
          <w:tcPr>
            <w:tcW w:w="19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90.000,00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20.0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3,79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0.000,00</w:t>
            </w:r>
          </w:p>
        </w:tc>
      </w:tr>
      <w:tr>
        <w:trPr>
          <w:trHeight w:val="209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09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400201 Dovršetak uređenja i opremanja</w:t>
            </w:r>
          </w:p>
        </w:tc>
        <w:tc>
          <w:tcPr>
            <w:tcW w:w="19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dvorane ( balona ) kod OŠ u Vodicama</w:t>
            </w:r>
          </w:p>
        </w:tc>
        <w:tc>
          <w:tcPr>
            <w:tcW w:w="19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400203 Ulaganje u ŠRC Račice</w:t>
            </w:r>
          </w:p>
        </w:tc>
        <w:tc>
          <w:tcPr>
            <w:tcW w:w="19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20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88,89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0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6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8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80.000,00</w:t>
            </w:r>
          </w:p>
        </w:tc>
      </w:tr>
      <w:tr>
        <w:trPr>
          <w:trHeight w:val="246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44,44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6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0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6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0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0.000,00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1 ODRŽAVANJE KOMUNALNE INFRASTRUKTURE</w:t>
            </w:r>
          </w:p>
        </w:tc>
        <w:tc>
          <w:tcPr>
            <w:tcW w:w="19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192.100,00</w:t>
            </w:r>
          </w:p>
        </w:tc>
        <w:tc>
          <w:tcPr>
            <w:tcW w:w="15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2.4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,40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54.500,00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1 Zalijevanje zelenih površina - potrošnja vode</w:t>
            </w:r>
          </w:p>
        </w:tc>
        <w:tc>
          <w:tcPr>
            <w:tcW w:w="19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5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,67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38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66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32" w:name="page16"/>
      <w:bookmarkStart w:id="33" w:name="page16"/>
      <w:bookmarkEnd w:id="33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40"/>
        <w:gridCol w:w="2080"/>
        <w:gridCol w:w="1480"/>
        <w:gridCol w:w="1160"/>
        <w:gridCol w:w="126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2 Interventno održavanje javnih površi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 nerazvrstanih cest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3 Energija - potrošnja javne rasvjet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5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2,5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5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0. VLASTITI PRIHODI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7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75.000,00</w:t>
            </w:r>
          </w:p>
        </w:tc>
      </w:tr>
      <w:tr>
        <w:trPr>
          <w:trHeight w:val="246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5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5.000,00</w:t>
            </w:r>
          </w:p>
        </w:tc>
      </w:tr>
      <w:tr>
        <w:trPr>
          <w:trHeight w:val="244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4 Održavanje javne rasvjet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3,6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0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0.000,00</w:t>
            </w:r>
          </w:p>
        </w:tc>
      </w:tr>
      <w:tr>
        <w:trPr>
          <w:trHeight w:val="247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44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5 Usluge deratizacije i dezinsekcij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3.0. VLASTITI PRIHODI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17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6 Čišćenje javno prom. površina i održavanj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zelenih površina na otoku Prviću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44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7 Održavanje zelenih površina u Srim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38" w:hRule="atLeast"/>
        </w:trPr>
        <w:tc>
          <w:tcPr>
            <w:tcW w:w="66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66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8 Čišćenje javno prometnih površina u Srim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34" w:name="page17"/>
      <w:bookmarkStart w:id="35" w:name="page17"/>
      <w:bookmarkEnd w:id="35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40"/>
        <w:gridCol w:w="1640"/>
        <w:gridCol w:w="1420"/>
        <w:gridCol w:w="1160"/>
        <w:gridCol w:w="1260"/>
      </w:tblGrid>
      <w:tr>
        <w:trPr>
          <w:trHeight w:val="22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09 Održavanje zelenih površina u Vodicam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7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70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0 Čišćenje javno prometnih površina u Vodicam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5.0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10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1 Održavanje javnih Wc-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2 Održavanje nerazvrstanih cest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8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,0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1.0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8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8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8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8.000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3 Održavanje javnih površin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,85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5.0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71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4 Održavanje građevina javne odvodnje oborinskih vod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,26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500,00</w:t>
            </w:r>
          </w:p>
        </w:tc>
      </w:tr>
      <w:tr>
        <w:trPr>
          <w:trHeight w:val="238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500,00</w:t>
            </w:r>
          </w:p>
        </w:tc>
      </w:tr>
      <w:tr>
        <w:trPr>
          <w:trHeight w:val="246" w:hRule="atLeast"/>
        </w:trPr>
        <w:tc>
          <w:tcPr>
            <w:tcW w:w="71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36" w:name="page18"/>
      <w:bookmarkStart w:id="37" w:name="page18"/>
      <w:bookmarkEnd w:id="37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00"/>
        <w:gridCol w:w="1620"/>
        <w:gridCol w:w="1480"/>
        <w:gridCol w:w="1080"/>
        <w:gridCol w:w="1340"/>
      </w:tblGrid>
      <w:tr>
        <w:trPr>
          <w:trHeight w:val="2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5 Održavanje javnih površina i rasvjete na otoku Prviću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116 Održavanje groblj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.4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2,73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1. KOMUNALNA NAKNAD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6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400,00</w:t>
            </w:r>
          </w:p>
        </w:tc>
      </w:tr>
      <w:tr>
        <w:trPr>
          <w:trHeight w:val="229" w:hRule="atLeast"/>
        </w:trPr>
        <w:tc>
          <w:tcPr>
            <w:tcW w:w="70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2 GRAĐENJE OBJEKATA I UREĐAJA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0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OMUNALNE INFRASTRUKTURE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9.0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6.000,00</w:t>
            </w:r>
          </w:p>
        </w:tc>
        <w:tc>
          <w:tcPr>
            <w:tcW w:w="1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7,77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525.000,00</w:t>
            </w:r>
          </w:p>
        </w:tc>
      </w:tr>
      <w:tr>
        <w:trPr>
          <w:trHeight w:val="235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1 Izgradnja ulične javne rasvjet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5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8,08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85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70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,67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1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1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5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2 Uređenje cesta na području Grad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0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0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5 Ulaganja na objektima kom.infrastruktur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36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 Čistoj Velikoj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08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38" w:name="page19"/>
      <w:bookmarkStart w:id="39" w:name="page19"/>
      <w:bookmarkEnd w:id="39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00"/>
        <w:gridCol w:w="1720"/>
        <w:gridCol w:w="1440"/>
        <w:gridCol w:w="1200"/>
        <w:gridCol w:w="1260"/>
      </w:tblGrid>
      <w:tr>
        <w:trPr>
          <w:trHeight w:val="22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7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6 Ulaganja na objektima komunaln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nfrastrukture u Srim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,43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0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5.000,00</w:t>
            </w:r>
          </w:p>
        </w:tc>
      </w:tr>
      <w:tr>
        <w:trPr>
          <w:trHeight w:val="217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08 Ulaganja na objektima kom.infrastruktur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u Grabovcim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5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,79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5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5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10 Izgradnja javne rasvjete u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zaštićenoj kulturno-povijesnoj cjelin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12 Uređenje trga kneza Branimir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1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1.000,00</w:t>
            </w:r>
          </w:p>
        </w:tc>
      </w:tr>
      <w:tr>
        <w:trPr>
          <w:trHeight w:val="229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13 Uređenje dječjih igrališta n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dručju grada Vodic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4,44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215 Uređenje javnih površina na području Grad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2,5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40" w:name="page20"/>
      <w:bookmarkStart w:id="41" w:name="page20"/>
      <w:bookmarkEnd w:id="41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00"/>
        <w:gridCol w:w="1720"/>
        <w:gridCol w:w="1400"/>
        <w:gridCol w:w="1160"/>
        <w:gridCol w:w="1340"/>
      </w:tblGrid>
      <w:tr>
        <w:trPr>
          <w:trHeight w:val="22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0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0.000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3 OSTALI INFRASTRUKTURNI OBJEKTI I UREĐAJI</w:t>
            </w:r>
          </w:p>
        </w:tc>
        <w:tc>
          <w:tcPr>
            <w:tcW w:w="17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6.225,00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3.629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2,67</w:t>
            </w:r>
          </w:p>
        </w:tc>
        <w:tc>
          <w:tcPr>
            <w:tcW w:w="13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159.854,00</w:t>
            </w:r>
          </w:p>
        </w:tc>
      </w:tr>
      <w:tr>
        <w:trPr>
          <w:trHeight w:val="235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301 Ostali objekti i uređaj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9.225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9.079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0,73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8.304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0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9.225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9.079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8,19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8.304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9.2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9.07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.468,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58.304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9.2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9.07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.468,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8.304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303 Ulaganja u ostale objekte i uređaje u Čistoj Maloj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307 Ulaganja u ostale objekte i uređaje u Prvić Šepurin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1.8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2,67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1.8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8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,3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8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.2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34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.8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.2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34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9.8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6.000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308 Ulaganja u ostale objekte i uređaje u Prvić Luc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3,33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2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.000,00</w:t>
            </w:r>
          </w:p>
        </w:tc>
      </w:tr>
      <w:tr>
        <w:trPr>
          <w:trHeight w:val="244" w:hRule="atLeast"/>
        </w:trPr>
        <w:tc>
          <w:tcPr>
            <w:tcW w:w="69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301 Ostali objekti i uređaj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  <w:tab w:val="left" w:pos="8580" w:leader="none"/>
          <w:tab w:val="left" w:pos="9320" w:leader="none"/>
          <w:tab w:val="left" w:pos="10920" w:leader="none"/>
          <w:tab w:val="left" w:pos="12000" w:leader="none"/>
        </w:tabs>
        <w:spacing w:lineRule="auto" w:line="235" w:before="0" w:after="0"/>
        <w:rPr>
          <w:rFonts w:ascii="Arial" w:hAnsi="Arial" w:eastAsia="Arial" w:cs="Arial"/>
          <w:b/>
          <w:b/>
          <w:kern w:val="0"/>
          <w:sz w:val="19"/>
          <w:szCs w:val="20"/>
          <w:lang w:eastAsia="hr-HR"/>
        </w:rPr>
      </w:pP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 xml:space="preserve">         </w:t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4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Rashodi za nabavu nefinancijske imovine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00.0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00,00</w:t>
      </w: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  <w:tab/>
      </w:r>
      <w:r>
        <w:rPr>
          <w:rFonts w:eastAsia="Arial" w:cs="Arial" w:ascii="Arial" w:hAnsi="Arial"/>
          <w:b/>
          <w:kern w:val="0"/>
          <w:sz w:val="19"/>
          <w:szCs w:val="20"/>
          <w:lang w:eastAsia="hr-HR"/>
        </w:rPr>
        <w:t>100.000,00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hr-HR"/>
        </w:rPr>
      </w:r>
      <w:bookmarkStart w:id="42" w:name="page21"/>
      <w:bookmarkStart w:id="43" w:name="page21"/>
      <w:bookmarkEnd w:id="43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00"/>
        <w:gridCol w:w="1620"/>
        <w:gridCol w:w="1480"/>
        <w:gridCol w:w="1160"/>
        <w:gridCol w:w="1260"/>
      </w:tblGrid>
      <w:tr>
        <w:trPr>
          <w:trHeight w:val="2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5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302 Nabava komunalne i urbane oprem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5.75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50,93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2.75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,8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2,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1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9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,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2. KAPITALNE POMOĆ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75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75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75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75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.75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.750,00</w:t>
            </w:r>
          </w:p>
        </w:tc>
      </w:tr>
      <w:tr>
        <w:trPr>
          <w:trHeight w:val="246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3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1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13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303 Prijevoz komunalnog otpada s otoka Prvić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304 Kapitalna donacija Župnom uredu u Vodicam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4 POSLOVI NADZORA I ZAŠTITE NA RADU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5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1.500,00</w:t>
            </w:r>
          </w:p>
        </w:tc>
      </w:tr>
      <w:tr>
        <w:trPr>
          <w:trHeight w:val="235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401 Obavljanje usluga stručnog i građevinskog nadzor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5.000,00</w:t>
            </w:r>
          </w:p>
        </w:tc>
      </w:tr>
      <w:tr>
        <w:trPr>
          <w:trHeight w:val="244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402 Obavljanje usluga poslova zaštite na radu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500,00</w:t>
            </w:r>
          </w:p>
        </w:tc>
      </w:tr>
      <w:tr>
        <w:trPr>
          <w:trHeight w:val="229" w:hRule="atLeast"/>
        </w:trPr>
        <w:tc>
          <w:tcPr>
            <w:tcW w:w="70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5 UPRAVLJANJE POMORSKIM DOBROM NA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0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DRUČJU GRADA VODICA</w:t>
            </w:r>
          </w:p>
        </w:tc>
        <w:tc>
          <w:tcPr>
            <w:tcW w:w="16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24.7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6.500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1,76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1.200,00</w:t>
            </w:r>
          </w:p>
        </w:tc>
      </w:tr>
      <w:tr>
        <w:trPr>
          <w:trHeight w:val="235" w:hRule="atLeast"/>
        </w:trPr>
        <w:tc>
          <w:tcPr>
            <w:tcW w:w="70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501 Rad vijeća za davanje koncesijskih odobrenj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44" w:name="page22"/>
      <w:bookmarkStart w:id="45" w:name="page22"/>
      <w:bookmarkEnd w:id="45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880"/>
        <w:gridCol w:w="2140"/>
        <w:gridCol w:w="1440"/>
        <w:gridCol w:w="1200"/>
        <w:gridCol w:w="1260"/>
      </w:tblGrid>
      <w:tr>
        <w:trPr>
          <w:trHeight w:val="226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503 Trošak plave zastave u Vodicam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.000,00</w:t>
            </w:r>
          </w:p>
        </w:tc>
      </w:tr>
      <w:tr>
        <w:trPr>
          <w:trHeight w:val="244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504 Trošak plave zastave u Srim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.700,00</w:t>
            </w:r>
          </w:p>
        </w:tc>
      </w:tr>
      <w:tr>
        <w:trPr>
          <w:trHeight w:val="244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505 Ostale nespomenute usluge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5.000,00</w:t>
            </w:r>
          </w:p>
        </w:tc>
      </w:tr>
      <w:tr>
        <w:trPr>
          <w:trHeight w:val="218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501 Održavanje i sanacija objekat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na pomorskom dobru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7.2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0.8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2,11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98.000,00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.000,00</w:t>
            </w:r>
          </w:p>
        </w:tc>
      </w:tr>
      <w:tr>
        <w:trPr>
          <w:trHeight w:val="246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2. KAPITALNE POMOĆI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.2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9.2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9.2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9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9.2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-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5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5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7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1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5.000,00</w:t>
            </w:r>
          </w:p>
        </w:tc>
      </w:tr>
      <w:tr>
        <w:trPr>
          <w:trHeight w:val="217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503 Održavanje i sanacija objekata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na pomorskom dobru u Prvić Šepurini</w:t>
            </w:r>
          </w:p>
        </w:tc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77.200,00</w:t>
            </w:r>
          </w:p>
        </w:tc>
        <w:tc>
          <w:tcPr>
            <w:tcW w:w="14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6.800,00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90,16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24.000,00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0.000,00</w:t>
            </w:r>
          </w:p>
        </w:tc>
      </w:tr>
      <w:tr>
        <w:trPr>
          <w:trHeight w:val="246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2. KAPITALNE POMOĆI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20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6.8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3,33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4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7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6.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33,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4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7.2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6.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33,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4.000,00</w:t>
            </w:r>
          </w:p>
        </w:tc>
      </w:tr>
      <w:tr>
        <w:trPr>
          <w:trHeight w:val="246" w:hRule="atLeast"/>
        </w:trPr>
        <w:tc>
          <w:tcPr>
            <w:tcW w:w="6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0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  <w:bookmarkStart w:id="46" w:name="page23"/>
      <w:bookmarkStart w:id="47" w:name="page23"/>
      <w:bookmarkEnd w:id="47"/>
    </w:p>
    <w:tbl>
      <w:tblPr>
        <w:tblW w:w="125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80"/>
        <w:gridCol w:w="1540"/>
        <w:gridCol w:w="1480"/>
        <w:gridCol w:w="1160"/>
        <w:gridCol w:w="1260"/>
      </w:tblGrid>
      <w:tr>
        <w:trPr>
          <w:trHeight w:val="229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504 Održavanje i sanacija objekata na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9"/>
                <w:szCs w:val="20"/>
                <w:lang w:eastAsia="hr-HR"/>
              </w:rPr>
            </w:r>
          </w:p>
        </w:tc>
      </w:tr>
      <w:tr>
        <w:trPr>
          <w:trHeight w:val="244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omorskom dobru u Prvić Luci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4.6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8.9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1,12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3.500,00</w:t>
            </w:r>
          </w:p>
        </w:tc>
      </w:tr>
      <w:tr>
        <w:trPr>
          <w:trHeight w:val="238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0. PRIHODI ZA POSEBNE NAMJENE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000,00</w:t>
            </w:r>
          </w:p>
        </w:tc>
      </w:tr>
      <w:tr>
        <w:trPr>
          <w:trHeight w:val="246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5.2. KAPITALNE POMOĆI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3.6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9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,94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5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3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.9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8,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47.5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3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.9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8,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47.500,00</w:t>
            </w:r>
          </w:p>
        </w:tc>
      </w:tr>
      <w:tr>
        <w:trPr>
          <w:trHeight w:val="246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4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5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4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60.000,00</w:t>
            </w:r>
          </w:p>
        </w:tc>
      </w:tr>
      <w:tr>
        <w:trPr>
          <w:trHeight w:val="244" w:hRule="atLeast"/>
        </w:trPr>
        <w:tc>
          <w:tcPr>
            <w:tcW w:w="71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6 POLJSKI I PROTUPOŽARNI PUTEVI</w:t>
            </w:r>
          </w:p>
        </w:tc>
        <w:tc>
          <w:tcPr>
            <w:tcW w:w="15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Kapitalni projekt K900601 Uređenje poljskih i protupožarnih puteva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6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90.000,00</w:t>
            </w:r>
          </w:p>
        </w:tc>
      </w:tr>
      <w:tr>
        <w:trPr>
          <w:trHeight w:val="238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3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3.000,00</w:t>
            </w:r>
          </w:p>
        </w:tc>
      </w:tr>
      <w:tr>
        <w:trPr>
          <w:trHeight w:val="246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4.2. KOMUNALNI DOPRINOS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7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7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7.000,00</w:t>
            </w:r>
          </w:p>
        </w:tc>
      </w:tr>
      <w:tr>
        <w:trPr>
          <w:trHeight w:val="246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71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Program 9008 PROJEKTNA DOKUMENTACIJA ZA POTREBE INVESTICIJA</w:t>
            </w:r>
          </w:p>
        </w:tc>
        <w:tc>
          <w:tcPr>
            <w:tcW w:w="15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76.500,00</w:t>
            </w:r>
          </w:p>
        </w:tc>
        <w:tc>
          <w:tcPr>
            <w:tcW w:w="1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86.500,00</w:t>
            </w:r>
          </w:p>
        </w:tc>
        <w:tc>
          <w:tcPr>
            <w:tcW w:w="11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5,67</w:t>
            </w:r>
          </w:p>
        </w:tc>
        <w:tc>
          <w:tcPr>
            <w:tcW w:w="12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63.000,00</w:t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801 Izrada projektne, planske, tehničke i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ostale dokumentacije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50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0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6,67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10.000,00</w:t>
            </w:r>
          </w:p>
        </w:tc>
      </w:tr>
      <w:tr>
        <w:trPr>
          <w:trHeight w:val="238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1.0. OPĆI PRIHODI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7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7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.7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.700,00</w:t>
            </w:r>
          </w:p>
        </w:tc>
      </w:tr>
      <w:tr>
        <w:trPr>
          <w:trHeight w:val="246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1.3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0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,9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1.3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21.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6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31,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81.3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Materijaln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21.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6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31,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81.300,00</w:t>
            </w:r>
          </w:p>
        </w:tc>
      </w:tr>
      <w:tr>
        <w:trPr>
          <w:trHeight w:val="216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Aktivnost A900806 Sufinanciranje izrade projektne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71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dokumentacije energetske učinkovitosti</w:t>
            </w:r>
          </w:p>
        </w:tc>
        <w:tc>
          <w:tcPr>
            <w:tcW w:w="154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16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CCCCFF" w:val="clear"/>
            <w:vAlign w:val="bottom"/>
          </w:tcPr>
          <w:p>
            <w:pPr>
              <w:pStyle w:val="Normal"/>
              <w:spacing w:lineRule="exact" w:line="217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38" w:hRule="atLeast"/>
        </w:trPr>
        <w:tc>
          <w:tcPr>
            <w:tcW w:w="7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Izvor 9.0. VIŠAK PRIHODA IZ PRETHODNIH GODINA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Rashodi poslovan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8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24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ind w:right="165" w:hanging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jc w:val="right"/>
              <w:rPr>
                <w:rFonts w:ascii="Arial" w:hAnsi="Arial" w:eastAsia="Arial" w:cs="Arial"/>
                <w:b/>
                <w:b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3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Ostali ras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4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26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5" w:hanging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kern w:val="0"/>
                <w:sz w:val="19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  <w:lang w:eastAsia="hr-HR"/>
              </w:rPr>
              <w:t>53.000,0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BRAZLOŽENJE PRVE IZMJENE PLANA PRORAČUNA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RADA VODICA ZA 2023. GODIN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VOD</w:t>
      </w:r>
    </w:p>
    <w:p>
      <w:pPr>
        <w:pStyle w:val="Normal"/>
        <w:spacing w:lineRule="auto" w:line="276" w:before="0" w:after="200"/>
        <w:ind w:left="6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vom Izmjenom plana proračuna grada Vodica za 2023. godinu, Plan proračuna usklađuje se sa realizacijom proračuna do 30.6. 2023. godine i sa procjenom realizacije do 31.12.2023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kupan Plan proračuna Grada Vodica povećava se sa 12.014.813,00 € na 17.441.382,00 €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 ukupnog iznosa prihodi i primici Proračuna iznose 16.853.673,00 €, a prihodi i primici proračunskih korisnika 587.709,00 €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kupni prihodi poslovanja povećavaju se sa 9.801.633,00 € na 11.652.744,00 €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nirani višak prihoda Proračuna iz prethodnog razdoblja povećava se sa 1.513.180,00 € na 5.088.638 €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LANIRANI PRIHODI POSLOVANJA PRORAČUN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80"/>
        <w:gridCol w:w="2268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ihoda/primita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i prirez na dohod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292.63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687.635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na korištenje javnih površ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97.61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17.265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na kuće za odm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5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38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na promet nekretn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56.768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819.889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na potrošnju alkoholnih i bezalkoholnih pić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2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4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rez na tvrtku odnosno naziv tvrt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131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272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ekuće pomoći iz državnog proračuna – fiskalno izravnanj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02.01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16.708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amate na oročena sredstva i depozite po viđenj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hodi od zateznih kam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1.000,0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hodi od zakupa i iznajmljivanja imov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7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hod od prodaje državnih bilje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7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7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stale nespomenute kaz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.5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stali prih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0.969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mljeni zajmovi po faktoringu od kreditnih institucija izvan javnog sekt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hodi od pruženih uslu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ostale koncesij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5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koncesiju na pomorskom dob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hodi od spomeničke re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uristička pristoj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68.589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68.589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odni doprin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7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75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e za zadržavanje nezakonito izgr. zgrada u prosto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omunalne nakn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51.117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54.217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omunalni doprino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165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735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moći izravnanja za decentralizirane funkcije – financiranje JV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32.26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15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ekuće pomoći temeljem prijenosa EU sredstava – projekt Zaže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1.114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4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apitalne pomoći iz županijskog proračuna (sanacija pomorskog dobra na otoku Prvić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00.000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91.500,00 €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apitalne pomoći iz državnog proračuna – uređenje šetnice s pripadajućim zelenilom na č.z. 4610 u Prvić Šepuri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0.00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Kapitalne pomoći od izvanproračunskih korisnika – FZOEU i Agencija za plaćanja u poljoprivredi, ribarstvu i ruralnom razvoj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1.750,00 €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šak prihoda poslova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48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968.279,00 €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firstLine="283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Ukupno planirani višak prihoda poslovanja iznosi 5.088.638,00 €, od čega se 120.359,00 € odnosi na višak prihoda poslovanja proračunskih korisnika (pet Ustanova). Višak prihoda poslovanja iz prethodnog razdoblja Proračuna Grada iznosi 4.968.279,00 €, a odnosi se na započete, a nerealizirane projekte iz prethodnog razdoblja te na ostvarene uštede u realizaciji po rashodovnim stavkama Proračuna za 2022. godin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firstLine="283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z planiranog viška financirati će se sljedeće rashodovne stavke:</w:t>
      </w:r>
    </w:p>
    <w:tbl>
      <w:tblPr>
        <w:tblW w:w="623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Materijalni i financijski rashodi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(poslovi gradske upra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4.3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rada strategije za izgradnju zdravstvene infrastruk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Gradske manifes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rada strategije razvoja Grada Vo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6.5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ovršetak uređenja i opremanja dvorane (balona) kod OŠ u Vod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gradnja nove sportske dvorane u Vod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230.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u ŠRC Ra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Geodetsko katastarsk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Energija – potrošnja javne rasv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e rasv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nerazvrsta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građevina javne odvodnja oborinskih 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ih površina i rasvjete n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toku Prvi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grob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4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gradnja ulične javne rasv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cesta na području 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70.000,00 €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na objektima komunalne infrastrukture u Gaćele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80.000,00 €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na objektima komunalne infrastrukture u Grabov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trga kneza Branim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1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javnih površina na području 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stali objekti i uređaji (male komunalne ak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78.304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u ostale objekte i uređaje u Prvić Šepurini – dječje igral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6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u ostale objekte i uređaje u Prvić Lu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2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stali objekti i uređaji (nabava dugotrajne imov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komunalne i urbane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jevoz komunalnog otpada s otoka Prvi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8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 u Prvić Šepu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 u Prvić Lu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poljskih i protupožarnih put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0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rada projektne, planske, tehničke i ostal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81.3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financiranje izrade projektne dokumentacije energetske učinkovit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bvencioniranje OPG-a, tradicijskih obrta i otočnih proiz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bvencioniranje marketinga malih iznajmljiv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275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u poduzetnički inkub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3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Rješavanje imovinsko pravnih odnosa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(sudska pristojba i troškovi sudskih postupa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.5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aspolaganje nekretninam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(otkup zemljišta i procjene sudskih vješta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5.0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ometno redar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700,00 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4.968.279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LANIRANI RASHODI I IZDACI PO PROGRAMIM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Djelatnost Gradskog vijeća</w:t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94"/>
        <w:gridCol w:w="20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 izdat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e za rad predstavničkih i izvršnih tijela, povjerenstava i sl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42.000,00 €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2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školskog pribo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6.98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6.98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ashodi za gradske nagrade i priznanj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3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3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tpore političkim stranka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.3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.3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moć građanima uslijed elementarne nepogod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60.000,00 €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Financiranje programa rada Savjeta mladih grada Vod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2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2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Grad Vodice prijatelj dje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čuvanje kulturne baštine na području Grad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3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3.300,00 €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građivanje posebno uspješnih učenika sa područja Grad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.50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.5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17.28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17.28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Mjesne samouprave i zaštita prava nacionalnih manjina</w:t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204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 izdat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Čista Veli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.000,00 €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.000,00 €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Čista Ma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Gaćelez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.000,00 €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Grabov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Sri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Prvić Lu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jesni odbor Prvić Šepuri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vijeća nacionalnih manj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00,00 €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00,00 €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.500,00 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.5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Predškolski odgoj i obrazovanje</w:t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170"/>
        <w:gridCol w:w="204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 izdat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Dječjeg vrtića Tamar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239.762,00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.274.562,0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smještaj djece u drugim dječjim vrtići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ashodi za stipendije studenti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4.000,00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4.000,00 €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prijevoz učenika OŠ Vod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.318.762,00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.353.562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Javne potrebe u kulturi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Gradske knjiž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5.473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9.719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Pučkog otvorenog uči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21.722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71.933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Memorijalnog centra Faust Vr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102.986,00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6.854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udruga u kul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1.2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5.2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financiranje rada glazbene škole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5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5.0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596.381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588.706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Javne potrebe u sportu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 iz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udruga u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11.4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13.4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zajednice sportova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8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2.0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pravljanja sport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062.318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3.904.018,00 €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Tekuće održavanje sport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59.318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3.318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Dovršetak uređenja i opremanje dvorane (balona) kod OŠ u Vodi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00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00.0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Izgradnja nove sportske dvorane u Vodicama – I f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.713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.930.7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Ulaganje u ŠRC Ra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90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710.0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2.401.718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4.249.418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Socijalni program Grad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126"/>
        <w:gridCol w:w="215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obiteljima za svako novorođeno di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6.5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6.5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teže bolesnima i invalidnim osob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4.5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7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prijevoz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2.5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2.5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prijevoz umirovlj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6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6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prijevoz udovica, djece i roditelja poginulih hrvatskih bran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65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65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za podmirivanje troškova stan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2.0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2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knada u obiteljskim pake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319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.319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ashodi za nabavu školskog pri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646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646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92.715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225.215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Zdravstveni program Grad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126"/>
        <w:gridCol w:w="215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užanje usluga zdravstvene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2.289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Tim hitne medicinske pomo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72.289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Zdravstveni pregled članova sportskih udr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.00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Primarna zdravstvena zaš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Pružanje usluge zdravstvene zaštite na otoku Prvi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2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r-HR"/>
              </w:rPr>
              <w:t>Izrada studije za izgradnju zdravstvene infrastruk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r-HR"/>
              </w:rPr>
              <w:t>0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r-HR"/>
              </w:rPr>
              <w:t>40.000,00 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2.289,00 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80.000,00 €</w:t>
            </w:r>
          </w:p>
        </w:tc>
      </w:tr>
    </w:tbl>
    <w:p>
      <w:pPr>
        <w:pStyle w:val="Normal"/>
        <w:spacing w:lineRule="auto" w:line="276" w:before="0" w:after="200"/>
        <w:ind w:left="283"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ska djelatnost humanitarnih udruga i organizacija</w:t>
      </w:r>
    </w:p>
    <w:tbl>
      <w:tblPr>
        <w:tblW w:w="8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7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humanitarnih udruga i organiz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3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3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20.3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20.3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ska djelatnost GD Crveni križ</w:t>
      </w:r>
    </w:p>
    <w:tbl>
      <w:tblPr>
        <w:tblW w:w="8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7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jelatnost GD Crveni kr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7.2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7.2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47.2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47.2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Razvoj civilnog društva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financiranje djelatnosti i projekata ostalih udruga civilnog dru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6.1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6.100,00 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46.100,00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46.100,00 €</w:t>
            </w:r>
          </w:p>
        </w:tc>
      </w:tr>
    </w:tbl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Djelatnost javne vatrogasne postrojbe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8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Financiranje redovne djelatnosti Javne vatrogasne postroj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08.897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012.595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908.897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.012.595,00 €</w:t>
            </w:r>
          </w:p>
        </w:tc>
      </w:tr>
    </w:tbl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Program Civilna zaštit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8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Redovna djelatnost postrojbe civilne zašti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Gorske službe spaš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5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5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9.5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9.500,00 €</w:t>
            </w:r>
          </w:p>
        </w:tc>
      </w:tr>
    </w:tbl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Protupožarne zaštite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8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Dobrovoljnog vatrogasnog društva V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1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1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Dobrovoljnog vatrogasnog društva Prvić Šepu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vatrogasne zajednice Grada V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edovna djelatnost Dobrovoljnog vatrogasnog društva Čista Vel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64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71.0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Program Prostorno uređenje i unapređenje stanovanj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0"/>
        <w:gridCol w:w="198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Izvo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Geodetsko – katast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rada prostorno planske, tehničke i ostale dokument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5.000,00 €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9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35.0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Održavanje komunalne infrastrukture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198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Zalijevanje zelenih površina – potrošnja v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nterventno održavanje  javnih površina i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Energija – potrošnja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2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e rasvj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1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sluge deratizacije i dezinsek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5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Čišćenje javno prometnih površina i održavanje zelenih površina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zele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Čišćenje javno prometnih površina u Sr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5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zele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7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70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Čišćenje javno prometnih površina u Vodic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35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3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ih wc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nerazvrstanih 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8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21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2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građevina javne odvodnje oborinskih 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.5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5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javnih površina i rasvjete na otoku Prvi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5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grob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6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8.000,00 €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.192.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.554.5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Građenje objekata i uređaja komunalne infrastrukture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89"/>
        <w:gridCol w:w="226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a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gradnja ulične javne rasvje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6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85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cesta na području Gra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00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Ulaganja na objektima komunalne infrastrukture u Čistoj Veliko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a na objektima komunalne infrastrukture u Sri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20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a na objektima komunalne infrastrukture u Gaćelezi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80.000,00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8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a na objektima komunalne infrastrukture u Grabovci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5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5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gradnja javne rasvjete u zaštićenoj kulturno – povijesnoj cjeli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Trga kneza Branim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1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dječjih igrališta na području Grada Vodi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0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javnih površina na području Gra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80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10.000,00 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989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1.673.0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rogram Ostali infrastrukturni objekti i uređaji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88"/>
        <w:gridCol w:w="22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rashoda/ Izdat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Ostali objekti i uređaji (tekuće i investicijsko održavanje i ostale usluge – manje komunalne akcije na području grad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129.225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608.304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Ulaganja u ostale objekte i uređaje u Čistoj Malo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30.00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Ulaganja u ostale objekte i uređaje u Prvić Šepuri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30.00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111.8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Ulaganja u ostale objekte i uređaje u Prvić Lu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15.00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32.0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Ostali objekti i uređa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100.0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Nabava komunalne i urbane opre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27.00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202.75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Prijevoz komunalnog otpada s otoka Prvić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40.0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 xml:space="preserve">Kapitalna donacija Župnom uredu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25.00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25.000,00 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256.225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1.159.854,00 €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Program Poslovi nadzora i zaštite na radu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rashoda/ izd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Obavljanje usluga stručnog i građevinskog nad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55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55.000,0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Obavljanje usluga poslova zaštite na r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6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hr-HR"/>
              </w:rPr>
              <w:t>6.500,0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1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1.500,00 €</w:t>
            </w:r>
          </w:p>
        </w:tc>
      </w:tr>
    </w:tbl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Program Upravljanje pomorskim dobrom na području Grada</w:t>
      </w:r>
    </w:p>
    <w:tbl>
      <w:tblPr>
        <w:tblW w:w="8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275"/>
        <w:gridCol w:w="227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Rad vijeća za davanje koncesijskih odobren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0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.0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rošak plave zastave u Vodica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.0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4.0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rošak plave zastave u Srim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7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7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stale nespomenute uslu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.0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.0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 (Vodice i Srim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07.2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98.0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 u Prvić Šepurin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7.2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24.0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državanje i sanacija objekata na pomorskom dobru u Prvić Lu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4.6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3.500,00 €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524.700,00 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901.2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283" w:firstLine="425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Poljski i protupožarni putevi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50"/>
        <w:gridCol w:w="221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ređenje poljskih i protupožarnih pute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60.000,00 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90.000,00 €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0.000,00 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90.0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Projektna dokumentacija za potrebe investicija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364"/>
        <w:gridCol w:w="22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Izrada projektne, planske, tehničke i ostale dokumentaci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50.000,00 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10.000,00 €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financiranje izrade projektne dokumentacije energetske učinkovito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6.500,00 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3.000,00 €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76.500,00 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363.0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</w:rPr>
        <w:t>Program Razvoj poduzetništva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63"/>
        <w:gridCol w:w="222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bvencioniranje kamata na kredi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5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bvencioniranje OPG-a, tradicijskih obrta i otočnih proizvo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33.2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9.2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bvencioniranje korisnika poslovnih prostora u vlasništvu Gra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0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Sufinanciranje marketinga malih iznajmljiva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275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.275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laganje u poduzetnički inkuba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3.0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3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20.975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36.975,0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gram Upravljanje nekretninama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63"/>
        <w:gridCol w:w="222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rashoda/izdat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Izvor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ovo planiran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Usluge odvjetnika i pravnog savjetovan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0.0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60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stojbe i nakna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5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Troškovi sudskih postupa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5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5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tkup zemljiš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30.0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450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ocjene vrijednosti nekretn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.0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ometno redarstvo – nadzor parkiran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7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.700,00 €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56.700,00 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41.200,00 €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Ova Prva izmjena Plana proračuna Grada Vodica za 2023. godinu objaviti će se u „Službenom glasniku Grada Vodica“ i stupa na snagu osmi dan od dana objave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KLASA: 400-04/23-01/1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URBROJ: 2182-4-02/01-23-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Vodice, 28. srpnja 2023. godine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RADSKO VIJEĆE GRADA VODIC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4092" w:firstLine="70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EDSJEDNIK</w:t>
      </w:r>
    </w:p>
    <w:p>
      <w:pPr>
        <w:pStyle w:val="Normal"/>
        <w:ind w:left="4092" w:firstLine="70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rko Mačuk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hr-HR"/>
        </w:rPr>
      </w:pPr>
      <w:r>
        <w:rPr>
          <w:rFonts w:eastAsia="Times New Roman" w:cs="Times New Roman" w:ascii="Times New Roman" w:hAnsi="Times New Roman"/>
          <w:kern w:val="0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sz w:val="22"/>
      <w:szCs w:val="22"/>
      <w:lang w:val="b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kern w:val="0"/>
      <w:lang w:val="b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 w:before="0" w:after="0"/>
      <w:jc w:val="right"/>
    </w:pPr>
    <w:rPr>
      <w:rFonts w:ascii="Arial" w:hAnsi="Arial" w:eastAsia="Arial" w:cs="Arial"/>
      <w:kern w:val="0"/>
      <w:lang w:val="bs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0:00Z</dcterms:created>
  <dc:creator>Grad Vodice</dc:creator>
  <dc:description/>
  <cp:keywords/>
  <dc:language>en-US</dc:language>
  <cp:lastModifiedBy>Grad Vodice</cp:lastModifiedBy>
  <cp:lastPrinted>2023-07-31T09:44:00Z</cp:lastPrinted>
  <dcterms:modified xsi:type="dcterms:W3CDTF">2023-08-01T07:29:00Z</dcterms:modified>
  <cp:revision>26</cp:revision>
  <dc:subject/>
  <dc:title/>
</cp:coreProperties>
</file>